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2B138695C20295C54E2DEC8484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2B138695C20295C54E2DEC8484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h6aOO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ls6Hpo47lpKfphZLlupfmmK/lv6Dljr/kuInmmJ/ml4XmuLj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LlnLDlpITkuInls6HlupPljLrohbnlv4PlnLDluKbvvIzkvY3kuo7ljr/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mrrXvvIzkuqTpgJrmlrnkvr/jgILljaDlnLDpnaLnp682Ljbkuqn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xMDAwMOW5s+aWueexs+OAgjIwMDnlubQxMOaciO+8jOaWpeW3qOi1hOaMie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S6humHjeaWsOijheS/ruWPiuaUuemAoO+8jOW5tuWinuiuvu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i2s+WQp+OAgeetiemDqOmXqOOAguiuvuacieS4reWkruepuuiwg+OAgemrmOmAn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oi+aOp+eUteivneOAgeaVsOWtl+eUteinhuOAgeWNq+aYn+aOpeaUtuezu+e7n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UlD5Y2h57O757uf44CB6K6h566X5py65L+h5oGv566h55CG57O757uf44CB5a695bi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O757uf44CB5Ya354Ot5rC05L6b5bqU57O757uf44CB5L+d5a6J55uR5o6n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44CC6KOF5L+u5Lit5YWF5YiG5YCf5Yqp5b+g5bee5Liw5a+M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6Ieq54S25pmv6KeC77yM6J6N5YWl5LqG5aOu576O54G15Yqo55qE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rCU6LSv5Y+k5LuK55qE5p+R5qmY5paH5YyW44CB5Y2D5Y+k5Lyg6K+155qE5b+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4us5YW36a2F5Yqb55qE5Y2K5Z+O5paH5YyW77yM5b2i5oiQ5LqG54m56Imy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J5bOh6aOO5paH5YyW77yM5LqOMjAxMOW5tDjmnIgxMuaXpeato+W8j+WvueW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uWFrOWPuOazqOWGjOi1hOmHkTEwMDDkuIflhYPvvIzlm7rlrprotYTkuqfljp/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5YWD44CC546w5pyJ5ZGY5belMTYw5Lq644CC5py65p6E6K6+572u5Li65oC757u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6YOo44CB6ZSA5ZSu6YOo44CB6aSQ6aWu6YOo44CB5oi/5Yqh6YOo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YeH6LSt6YOo44CB5L+d5a6J6YOo5Y+K5bq35LmQ6YOo44CCPC9wPjxwPuS4i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WuouaIvzc36Ze0L+Wll++8jDEzMuS4quW6iuS9jeOAguaWsOijheS/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uouaIv+mbhuS4reWbveWHoOWNg+W5tOeahOS8oOe7n+aYjua4heaWh+WMlu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IkumAguW3p+WmmeeahOe7k+WQiO+8jOWPpOmmmeWPpOiJsueahOiuvuiuo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reWbveW8j+eahOWutuWFt+WSjOijhemlsO+8jOivoOmHiuS6hu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WSjOWGhea2teOAguaYjua4heWPpOWFuOWutuWFt+OAgei2heiWh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mZheWNq+a1tOiuvuaWveOAgeeUteiEkee9kee7nOaOpeWPo+OAgemrmOe6p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WTge+8jOiuqeaCqOWwveaDhemihueVpeW/oOW3numjjumfte+8jOS9k+WR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OWFuOijhemlsOS5i+e+juOAgjwvcD48cD7kuInls6HmqZjln47po5/lupzlnLDlpI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L7otLXot6/mrrXvvIznjq/looPkvJjpm4XvvIzop4bph47lvIDpmJT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u4/okKXpnaLnp68yMDAw5bmz5pa557GzLOWPr+WQjOaXtuWuuee6szkwMOS6u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remkkOWOheOAguS4gOalvOWkp+WOheWuveaVnuaYjuS6ruOAgeawlOa0vu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vOaLpeacieS7peW/oOW3nuKAnOWPpOWFq+aZr+OAgeaWsOWFq+aZr+KAne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Ghea2tea3seWOmueahOWkp+Wwj+WMhemXtDE25Liq77yb5pei5pyJ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CP5Z6L5ama5a6044CB5a+/5a605ZKM6ZuG5L2T55So6aSQ55qE5aSa5Yqf6IO9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Yqf6IO96b2Q5aSH44CB6KOF6aWw6LGq5Y2O5YW46ZuF55qE5ZWG5Yqh5aSn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q5oCn5YyW6KOF5L+u5qC86LCD5Y+v5ruh6Laz5ZCE6Zi25bGC55qE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uS4ieWzoeapmOWfjumjn+W6nOiPnOWTgeeglOWItuenieaJv+W3tOa4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Wh+WMluS5i+eyvuWNju+8jOS7peKAnOe7v+iJsuOAgeWBpeW6t+OAgeeOr+S/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eJueiJsuKAneS4uuaguOW/g++8jOiejeeZvuWutuS5i+mVv++8jOmhvuWFq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axh+mbhuWNl+WMl+Wkp+iPnOWSjOW6k+WMuueJueiJsuiPnOWTge+8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LrOagkeS4gOW4nOOAguWAn+WKqeW/oOW3nuS4sOWvjOeahOS6uuaWh+aZr+ing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+8jOS7peW3tOa4neaWh+WMluaJk+mAoOWSjOWMheijheeUqOmkk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iuvue9rueahOKAnOW/oOW3nui1i+KAneWSjOW/oOW3nuWQjeS6uui1sOW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fjueGoOeGoOeUn+i+ie+8jOaWh+WMluWSjOe+jumjn+eahOacieacuue7k+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WvvOW6k+WMuumkkOmlruaWh+WMlueahOaWsOa9rua1geOAgjwvcD48cD7kuIn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lrDoo4Xkv67nmoTmrKflkbPmgJ3ml7blsJrppJDljoXnjq/looPkvJj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u5PlkIjnmoTopb/lvI/mlofljJblupXolbTlkozlhoXmtrXvvIzlj6/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mrKHnmoTlrqLkurrllYbliqHlrrTor7fjgIHlrrbluq3ogZrkvJrjgIHlpb3lj4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ppJDljoXlrr3mlZ7mmI7kuq7jgIHmsJTmtL7lpKfmlrnvvIznibnoibLoj5zmrKf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ZvmjpLlpZfppJDvvIzopb/lvI/ng6nppa3vvIzmhI/lpKfliKnnsonjgIHmrKflkb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vvIzmrKflkbPmgJ3mtZPmsaTmmK/mgqjlk4HlsJ3nuq/mraPnvo7lkbPjgIH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pJDppa7jgIHkvZPpqozpq5jpm4XmsJvlm7TnmoTnvo7po5/lnLDjgII8L3A+PH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qC855qE5aSa5aqS5L2T5Lya6K6u5a6k44CB5o6l5b6F5a6k5ZKM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5y657+g5bGP5bGx5rC077yM6L+R6KeC5qW85Lqt576O5pmv77yM6Z2Z6Lq65pG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Y+M6IOM77yM5oSf5Y+X6Ieq54S255qE5b+g5Y6/6Zyy5aSp6Iy25Y6F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Kg54S244CB6KeC5rGf5ZOB6IyX44CB5qOL54mM5aix5LmQ55qE6aaZ5rqq6Iy2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aG5Lyg57uf5raI6LS55pa55byP55qE6byO55ub5Zu96ZmF5aix5LmQ5Lya5omA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LiJ5bOh44CB6Laz6KGM5aSp5LiL4oCd55qE6Laz55aX5Lit5b+D77yb5b+g5be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aH5YyW5ZKW5ZWh5Y6F77yM5piv5oKo5LmQ5Lqr5L2Z5pqH55qE5LyY56eA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it5b+D44CB5ZWG5Y2W5Lit5b+D44CB5rSX6KGj5oi/44CB5YGc6L2m5Z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L5qa75o+Q5L6b5LiA5YiH5pa55L6/44CCPC9wPjxwPuS4ieWzoemjjuWk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jjMwMOS9meWutuS8geS4muS6i+S4muWNleS9jeW7uueri+S6huWPi+Wlv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qeeLrOWOmueahOWcsOeQhuS9jee9ru+8jOeLrOeJueeahOW3tOaWh+WMluOAgeW/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NiuWfjuaWh+WMluOAgeafkeapmOaWh+WMlu+8jOS4peiwqOeahOeuoeeQh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jeWKoeS4uua1t+WGheWkluWuvuWuouaPkOS+m+S4gOS4quKAnOavlOWutu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KAneeahOWwiuW0h+aEn+WP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mZGpkLTY4MDI1MS5odG1sIj5odHRwczovL2RxY20ubmV0L3dlbmFuL3N4ZmRq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2B138695C20295C54E2DEC8484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