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72FC59F9AE8A721F7B0ADE7882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72FC59F9AE8A721F7B0ADE7882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G9uZ2R1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luILpuL/pg73mloflhbfmnInpmZDlhazlj7jvvIzlnZDokL3kuo7muKnlt57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igJTigJTkuK3lm73nrJTpg73vvIzkuJzntKfpnaDmuKnlt57pq5jpgJ/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znprvmuKnlt57mnLrlnLo45YWs6YeM77yM6Led5rip5bee54Gr6L2m56uZ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v+aNt+eahOS6pOmAmue9kee7nOWSjOS8mOiJr+eahOWcsOeQhuS9jee9ru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iJr+WlveeahOWklumDqOeOr+Wig+OAgjwvcD48cD7lhazlj7jljaDlnLDpnaLnp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oul5pyJ5ZGY5belMTAw5aSa5Lq644CC5LiT5Lia55Sf5Lqn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Lmm5YaZ5bel5YW377yM6K+45aaC5rC05b2p56yU44CB6K6w5Y+356yU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S855uS562J77yM5qy+5byP5paw6aKW77yM5ZOB56eN57mB5aSa77yM5Lqn5ZOB6YC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77yM6YeH55So5YWI6L+b55qE5oqA5pyv5ZKM5bel6Im644CC5Lqn5ZOB56ym5ZCI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u95a625qCH5YeG77yM6YCa6L+H5qyn5rSyQ0XjgIFFTjcx44CBQVNUTSBELTQyMz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Iflh4bvvIzkuqflk4Hov5zplIDkuJzljZfkuprjgIHkuJzmrKfjgIHopb/mrKfjgI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lm73lrr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v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ODE4NTUuaHRtbCI+aHR0cHM6Ly9kcWNtLm5ldC93ZW5hbi9ob25nZHUtMzgxODU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72FC59F9AE8A721F7B0ADE7882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