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15DE94FF55C3F738F075FF66D7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15DE94FF55C3F738F075FF66D7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4GrU3Bhcm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aYn+eBq+aVmeiCsuenkeaKgOmbhuWbouiCoeS7veaciemZkOWFrOWPu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n+eBq+W8j+iusOW/huazleWIm+Wni+S6uuOAgeivjeaxh+S4k+WutumprOW+t+mrm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jE5OTflubTliJvlip7miJDnq4vjgILljobnu4/kuozljYHlubTnmoTlj5HlsZ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m4blm77kuabliLbkvZzjgIHniYjmnYPotLjmmJPjgIHnur/kuIrmlZnogr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ln7norq3jgIHmlbDlrZfnp5HmioDkuo7kuIDkvZPnmoTlpKflnovnu7zlkIj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lm6LjgILjgIrmmJ/ngavlvI/lt6forrDpgJ/orrDnsr7nu4PjgIvnrYn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JrmrKHojaPnmbvkuK3lm73lm77kuabmjpLooYzmppzvvIzlubbooqvln7nnlJ/vvIj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npm4blm6LlvJXlhaXjgILlnKjkuK3lm73vvIzigJzmmJ/ngavoi7Hor63igJ3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t7HlhaXkurrlv4PvvIzmlbDkur/ljY7lpI/lrablrZDmraPlnKjmmJ/ngavoi7H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kuIvojIHlo67miJDplb/jgII8L3A+PHA+5bGx5Lic5pif54Gr5pWZ6IK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IKh5Lu95pyJ6ZmQ5YWs5Y+45Lia5Yqh54mI5Zu+5qiq6Leo5Zu+5Lmm5Ye654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6eR5oqA44CB5pWZ6IKy5Z+56K6t5LiJ5aSn6aKG5Z+f77ya5Zyo5Zu+5Lmm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6ZuG5Zui546w5pyJ5Zu+5LmmNTDkvZnkuKrns7vliJfjgIExMDAw5L2Z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6K6h5Y+R6KGM5pWw5Lq/5YaM77yM5ZOB54mM6K6k55+l5bqm5ZKM5biC5Zy6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2H5YiX6KGM5Lia5YmN6IyF77yb5Zyo5pWw5a2X6aKG5Z+f77yM5pif54Gr57Sn6Le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2m5Lmg5Lmg5oOv5Y+Y5YyW77yM5o6o5Ye6572R57uc6KeG6aKR6K++56iL44CB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44CB55S15a2Q5ZWG5Yqh5bmz5Y+w44CB56e75Yqo5bqU55So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WZ6IKy6aKG5Z+f77yM5pif54Gr6ZuG5Zui5Yib56uL5LqG5pif54Gr6Iux6K+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05pKt6K++5aCC77yM5Zyo5Lit5Zu957q/5LiK5pWZ6IKy5Lqn5Lia5byC5Yab56q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aaC56C056u544CCPC9wPjxwPuaYn+eBq+iLseivreeahOaEv+aZr+aYr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seivreaVmeiCsueahOKAnOiLueaenOKAne+8jOS9v+WRveaYr+S4k+azqOeug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eahOiLseivreWtpuS5oO+8jOiBmuWKm+aUueWPmOS4reWbveiLseivr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Yn+eBq+iLseivreKAneWTgeeJjOS9nOS4uuWbveWGheiLseivreiAg+ivle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whuS4jeaWreWcsOi1sOWcqOWIm+aWsOaOoue0oueahOi3r+S4i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JrliqHpoobln5/nmoTkuI3mlq3mi5PlsZXvvIzlsbHkuJzmmJ/ngavmlZnogr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m4blm6LogqHku73mnInpmZDlhazlj7jnjrDkuI7kuIDnmb7lpJrlrrblkIjkvZz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rp7njrDkuoblhajlm70zMeS4quecgeW4guOAgeS4gOS4h+Wkmue9keeCu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OAgee6v+S4i+WkmuW5s+WPsOiQpemUgOe9kee7nOimhueblu+8jOS4uu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QpemUgOaOqOW5v+WSjOa2iOi0ueiAheacjeWKoeaPkOS+m+S6huacieWKm+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hzcGFyay02MTI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aHNwYXJrLTYxMjE3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15DE94FF55C3F738F075FF66D7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