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151ED0F4675B142A1BF97A6D36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151ED0F4675B142A1BF97A6D36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6L6J57q657uHSCZ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lnZDokL3kuo7kuK3lm73nu7jpg73igJTigJToi4/lt57nm5vms73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lpJbllYbni6zotYTkvIHkuJrvvIzmiJDnq4vkuo4yMDAz5bm0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NTI45LiH576O6YeR77yM5Y2g5Zyw6Z2i56evMTIw5L2Z5Lqp77yM5oul5pyJ5Z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y6MzAw5L2Z5Y+w5Y+K5YW26b2Q5YWo55qE55u45YWz6YWN5aWX6K6+5pa977yM5bm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Aw5L2Z5Y+w6ZKI57uH5aSn5ZyG5py65ZKM5pW05aWX5a6P6L+c5Za35Lid5Yqg5by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Lqn5Z2v5biDMTDkuIfkvZnnsbPlkow0MOS9meWQqOOAguWFrOWPuOmFje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euoeeQhuWSjOeUn+S6p+eglOWPkeS6uuWRmO+8m+S7juS6p+WTgeeUn+S6p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On+aWmeWWt+S4neOAgee7h+aIkOWdr+W4g+WIsOaIkOWTgeWHuuWOguWQh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mDveacieS4gOaJueS4k+S4muWboumYn+S4peagvOaOp+WItu+8m+S6p+WTgei0qO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WIsOS9je+8jOe7meWuouaIt+aPkOS+m+WlveeahOS6p+WTgeOAguWFrOWPuOS7pe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srOS4gOOAgeivmuS/oeesrOS4gOOAgeacjeWKoeWRqOWIsOOAgeWQiOS9nOWFsei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QhuW/tea7oei2s+S6juWuouaIt+OAguS7peKAnOWTgei0qOesrOS4gOKAne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tmOWPkeWxleeahOagueacrOWfuuehgOeri+i2s+S6juW4guWcuuWPkeWxle+8g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PuOaLpeaciei/m+WHuuWPo+e7j+iQpeadg++8jOS6p+WTgeeVhemUgOWbveWGh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jwvcD48cD7lhazlj7jkuLvopoHnlJ/kuqfplIDllK7lkITnp43op4TmoLznmoTm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uoLnmq7nu5LjgIHmj5DoirHnsbvpuoLnmq7nu5LvvJvpkojnu4fnuqznvJbpuoLnmq7n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pnaLlvLnpuoLnmq7nu5LlkoznvZfpqazluIPns7vliJfvvJvlj4zpnaLnu5LvvIj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uIPvvInvvJvlibLnu5Lnsbvkuqflk4Hlj4rljJbnuqTmtqTnurbnsbvloZTkuJ3pm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mq7nu5LjgIHku7/orrDlv4bnrYnlkITnp43lrrbnurrlkozmnI3oo4XpnaLml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oZnpoaC00Njkw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oZnpoaC00Njkw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151ED0F4675B142A1BF97A6D36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