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E71BE092FA9B4C0E9835621749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E71BE092FA9B4C0E9835621749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aP5paH5YW3VElBTkZ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Knlt57luILmlrDml7bku6Pmloflhbf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iLblvIDlj5HjgIHnlJ/kuqfplIDllK7lkozlm73pmYXllYbotLj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p4HokKXliLbnrJTkvIHkuJrjgILlnZDokL3kuo7njq/looPkvJjnvo7nmoT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LbnrJTkuYvpg73igJ0tLS3muKnlt57lhpzkuJrnu7zlkIjlr7nlpJblvIDlj5H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ot53muKnlt57mnLrlnLoxMuWFrOmHjO+8jOeBq+i9puermT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hazlj7jkuJPkuJrnlJ/kuqfjgIHkuK3pq5jmoaPnrJT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Ws5Y+4552A6YeN5Lqn5ZOB6LSo6YeP77yM4oCc6YeN5ZCI5ZCM77yM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5bm25ZCM5Zu95YaF5aSW5ZCM6KGM6L+b6KGM5o6l6L2o5ZKM5o6i6K6o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ZCE56eN5byP55qE6auY5qGj5rC05b2p56yU77yM6a2U5pyv56yU77yM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5m95p2/56yU77yM6K6w5Y+356yU77yMQ0TllJvlpLTnrJTvvIzljbDnq6Dnr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nrJTnrYnmloflhbfnlKjlk4HvvIzkuqflk4Hlt7LpgJrov4fmrKfmtLLmoIflh4ZF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LzIvM+OAglJFQUNI5ZKM576O5Zu95qCH5YeGQVNUTS1ENDIzNuivgeS5pu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mAmui/h0RJU05FWei3n+W+t+WbveeahEJTQ0npqozmlLbmoIflh4b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JzljZfkuprvvIzkuK3kuJzvvIzmrKfnvo7nrYkz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jE5OTnlubTliJvlu7rku6XmnaXvvIzkvIHkuJrop4TmqKHml6XmuJDmian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oaPmrKHkuI3mlq3mj5Dpq5jvvIznu4/mtY7mlYjnm4rpgJDlubTpgJLlop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mnKznnYDku6XotKjph4/msYLnlJ/lrZjvvIzku6XmlYjnjofmsYLnq57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msYLlj5HlsZXkuLrnu4/okKXlrpfml6jjgILmiJHku6znq63or5rmrKLov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llYbliY3mnaXmtL3osIjkuJr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md2p0aWFuLTQ1OTc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d2p0aWFuLTQ1OT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E71BE092FA9B4C0E9835621749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