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F284CCAFE09C26C1E66406EB092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F284CCAFE09C26C1E66406EB09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55LyY5a6d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7nkvJjlrp3otJ3lqbTnq6XmsLTpmYbml6nmlZnov5DokKXkuK3lv4PmmK/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gIzml6nmlZnogrLlkqjor6LmnInpmZDlhazlj7jnmoTlrp7mk43ln7norq3ln7r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HlkIzmjqjlub/moIflh4bjgIHkuJPkuJrjgIHpobrlupTkuK3lm73lm73mg4X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l6nmlZnln7norq3ov57plIHmnLrmnoTvvJvlubbojrflvpfnjq/ml6XmipXotYT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tYTmlbDljYPkuIfkvZzkuLrotYTph5HmlK/mjIHvvIzmlL/jgIHllYbjgIHmlZnkuI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LrogZTmiYvvvIzotYTmupDlhbHkuqvnnoTlh4bkuK3lm73lqbTnq6Xpoobln5/vvIzm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U15bm05omT6YCg5Y2D5Z+O5LiH5bqX5oOg5Y+K5pWw5Y2D5LiH5am056u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5qE5pyq5p2l5bC96Ieq5bex55qE5LiA5bex5LmL5Yq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JjeS4u+imgea2ieWPiuWptOWEv+aXqeaVme+8jOWptOWEv+a4uOazs+mmhu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aZuueOqeWFt+etiemhueeb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HliYi04MzIyMTcuaHRtbCI+aHR0cHM6Ly9kcWNtLm5ldC93ZW5hbi9weWJiLTgz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F284CCAFE09C26C1E66406EB092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