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18921B77541DACC42C0E9716B5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18921B77541DACC42C0E9716B5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5CG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nkIbkuo4xOTkz5bm05oiQ56uL77yM5Li65Lqa5rSy6L6D5aSn55qE54us56u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5YWs5Y+45LmL5LiA44CC5YWs5Y+45LiA55u05LiT5rOo5Li6546v55CD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Y+K5Liq5Lq65a6i5oi35o+Q5L6b5LyY6LSo55qE5oqV6LWE5pyN5Yqh5ZKM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aAu+mDqOS9jeS6jummmea4r++8jOWcqOWMl+S6rOOAgeS4iua1t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WQiemahuWdoeOAgeaWsOWKoOWdoeOAgeS8puaVpuWSjOazouWjq+mhv+Wdh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S6i+WkhOOAgjwvcD48cD7mg6DnkIbkuo4yMDA35bm05LqO6aaZ5riv6IGU5ZCI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be/77yI6IKh5Lu957yW5Y+377yaODA277yJ77yM5oiQ5Li65LiA5a62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75p2/5LiK5biC55qE6LWE5Lqn566h55CG5YWs5Y+444CCPC9wPjxwPuWFrOWPu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lueVpeimhuebluiCoeelqOOAgeWbuuWumuaUtuebiuOAgeWPpuexu+aKlei1h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i1hOS6p+WPiumHj+WMluaKlei1hO+8jOacjeWKoeS6muWkquWMuuOAgeasp+a0s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e+juetieWcsOeahOS4quS6uuWPiuacuuaehOaKlei1hOiAheOAgjwvcD48cD7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LDljLrkuLrlhajnkIPlj5HlsZXov4XpgJ/nmoTluILlnLrvvIzmg6DnkIb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IDnm7TkuLrmipXotYTogIXmj5Dkvpvni6zliLDop4Hop6PjgILlh63lg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5Tmi5/nmoTlrp7lnLDnoJTnqbblj4rku7flgLzmipXotYTmlrnms5XvvIzlhazlj7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ZXmjYnljLrlhoXnu4/mtY7ov4XpgJ/lop7plb/luKbmnaXnmoTmnLrpgYf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nuqrlvZXkv53mjIHkvJjoia/miJDnu6nvvIzkvb/lhazlj7jmipXotYTnu4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qLmiLfnmoTkuI3kuozpgInmi6njgII8L3A+PHA+57uP5b6X6LW35pe26Ze0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Wo5Zug5Li65YWs5Y+45Lil6LCo5Z2a5a6I5Lu35YC85oqV6LWE55qE5pa5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Gp0LTMxMjg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anQtMzEyODk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18921B77541DACC42C0E9716B5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