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93830B54511823A0ED9AD883D4F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93830B54511823A0ED9AD883D4F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bCa5Y2O6I6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On+WIm+axieacjeWTgeeJjO+8jOiHtOWKm+S6juaxieawkeaXj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mlsOOAgeS8oOe7n+aWh+WMlueahOaOqOW5v++8jOaXl+S4i+aLpeacieaxiemjj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geeJjOm5v+mfteiusOOAgemrmOerr+WumuWItuWTgeeJjOS5nemUpuWPuOOAge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TgeeJjOWIneeri+etieWTgeeJj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sYnlsJrljY7ojrLCt+epv+WcqOi6q+S4iueahOWOhuWPsu+8jOaIkOeri+S6j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5pyI77yM5piv5Zu95YaF5pep5YWI55qE5rGJ5pyN5ZOB54mM5LmL5LiA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rCR5peP5Lyg57uf5pyN6aWw5Lyg57uf5paH5YyW55qE5o6o5bm/44CC5Y+X5Yiw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l44CB5bm/5Lic55yB55S16KeG5Y+w44CB5rW35aSW5p2C5b+X44CB572R57uc6Ze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qS5L2T5oql6YGT44CCPC9wPjxwPuaxieWwmuWNjuiOsuS4k+azqOS6juWBmuS8oOe7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tuaxieacje+8jOS7peWOn+WIm+WNsOiKseOAgeWOn+WIm+e7o+iKseOAgeWOn+WIm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8mOi0qOWBmuW3peS4juacjeWKoe+8jOiOt+W+l+W4guWcuuS4gOiHtOWlveivh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6l+mTuuWcqDIwMTblubTnmoTmt5jlrp3lj4wxMe+8jOWPjDEy55qE5rGJ5pyN5bq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6S6KGM5o6S5Zyo5YmN6Z2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c2hsLTk4ODQ3OC5odG1sIj5odHRwczovL2RxY20ubmV0L3dlbmFuL2hzaGwtOTg4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93830B54511823A0ED9AD883D4F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