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42F8E6AF6A7AE4D11A32FDC6C11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2F8E6AF6A7AE4D11A32FDC6C11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235rG96L2m6YWN5Lu2QU5KSU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xn+iLj+WuieaNt+axvei9pumFjeS7tuaciemZkOWFrOWPu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S4lue6quaWsOW0m+i1t+eahOaWsOenkeaKgOOAgeWkluWQkeWei+S8geS4m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csOWkhOiLj+WMl+W5s+WOn++8jOS9jeS6jum7hOa1t+S5i+a7qO+8jO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WSjOmUgOWUruaxvei9pumFjeS7tueahOaWsOeUn+S8geS4muOAguaxn+iL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t+axvei9pumFjeS7tuaciemZkOWFrOWPuOaIkOeri+S8iuWni++8jOWwseacrOedg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eahOS4jeaWreWIm+aWsOWSjOWujOWWhO+8jOi0qOmHj+eyvuebiuaxgueyv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Im+eri++8jOebruWJje+8jOS7peS6uuaJjeS4uui1hOacrOOAgeS7peenkeaKgOer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0qOmHj+S4uuWFiOWIm+WuieaNt+WTgeeJjOS4uuebruagh++8jOWFrOWPuOeuoeeQ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S6uuS4uuacrO+8jOWQjOW/g+WQjOW+t++8jOWSjOiwkOWPkeWxle+8jOaEv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LseaJjeeyvuivmuWQiOS9nO+8jOaQuuaJi+WFsei/m++8jOWFseWIm+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Hlm73mraPpgJDmraXmiJDkuLrnu4/mtY7lpKflm73vvIzlm73msJHmlLblh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pq5jvvIzmsb3ovabkv53mnInph4/kuI3mlq3lop7liqDvvIzliLbliqjniYfjgIH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iYfkuIDlhbPplK7mgKfnmoTmtojogJfphY3ku7bmm7TlkYjniIbngrjlvI/lop7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m73lm73lhoXliLbliqjniYfjgIHmkanmk6bniYfnlJ/kuqfooYzkuJrmma7pgY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TmqKHlsI/jgIHmioDmnK/lkKvph4/kvY7nmoTnibnngrnvvIzku6Xoh7Pml6Dms5X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sb3ovablt6XkuJrnmoTlv6vpgJ/lj5HlsZXvvIzml6Dlipvmu6HotrPlm73lhoXmlb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hY3lpZfpnIDopoHvvIzoh7Pku4rlm73lhoXpq5jmoaPliLbliqjniYfjgIHmkanmk6b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kvp3otZbov5vlj6PvvIzpkojlr7nov5nkuIDnirblhrXvvIzmiJHlhazlj7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kuozljYHkuIDkuJbnuqrlhYjov5vnmoTliLbliqjniYfjgIHmkanmk6bniYf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lt6XoibrvvIzku6Xpq5jotbfngrnov5vlhaXluILlnLrvvIzkuLvopoH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kuqflk4HvvIzmm7/ku6Pov5vlj6PkuLrlkI3ovabphY3lpZfvvIzlkIzml7bku6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liJ3nuqfkuqflk4HluKbpoobkuK3kvY7moaPluILlnLrvvIzmianlpKf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uqbvvIznm67liY3lhazlj7jlt7Lnu4/mi6XmnInlm5vmnaHlrozmlbTnmoTliLb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lJ/kuqfnur/jgIHlubTnlJ/kuqfog73lipvovr7liLDkuInnmb7kuIfniYf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kuIDkuKrvvIzmraPlnKjnrbnlu7rnlJ/kuqfog73lipvovr7liLDkupTnmb7kuI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qjniYflkoznprvlkIjlmajpnaLniYfnmoTnlJ/kuqfln7rlnLDjgILnm67liY3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nq4vlvIDlj5Hpg6jlkozmioDmnK/pg6jvvIzlubblnKjkuIrmtbfmiJDnq4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Hlm73lhoXokKXplIDkuK3lv4PlkITkuIDkuKrvvIzlhazlj7jlkZjlt6XnjrDmra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miZPpgKDkuJbnlYzlhYjov5vnmoTmkanmk6bmnZDmlpnnlJ/kuqfkvIHkuJrog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pvkuonlnKjkuI3kuYXnmoTlsIbmnaXlu7rnq4vkuIDkuKrlrabkuaDlnov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moTnjrDku6PkvIHkuJrvvIzlvaLmiJDlhazlj7joh6rlt7HnmoTnibnoibL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4HniYzmlYjlupTjgII8L3A+PHA+5ZOB6LSo44CB5biC5Zy644CB5Lq65omN5pi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LyY5Yq/77yM5Lmf5piv5oiR5Lus5rC46L+c55qE6L+95rGC44CC4oCc5o6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66h55CG44CB5peg6ZmQ6L+95rGC57K+5ZOB44CB5YuH5Yib5Zu96ZmF5ZOB54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6b6LaF5YC85pyN5Yqh4oCd5piv5a6J5o236ZW/5pyf5Y+R5bGV55qE6LSo6YeP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6E5YeG5Zu96ZmF5biC5Zy66ZyA5rGC77yM5a6J5o235Lq65q2j5Lul4oCc6Z2i5Z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44CB556E5YeG5paw55uu5qCH44CB6LeD5LiK5paw5Y+w6Zi244CB5Yib6YCg5paw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oCd5Li65aWL5paX55uu5qCH77yM5Lul5Li65a6i5oi35Yi26YCg5ruh5oSP55qE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o+Q5L6b6LaF5YC85pyN5Yqh5Li65pyN5Yqh5a6X5peo44CC5Li65oqK5a6J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oiQ5YW35pyJ6L6D5by66LSo566h6IO95Yqb44CB6L6D5by65byA5Y+R6IO9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6IO95Yqb77yM6YCC5bqU57O757uf6YWN5aWX44CB5qih5Z2X5L6b6LSn5ZKM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iG5bel55qE5rG96L2m6Zu26YOo5Lu25LyB5Lia6ICM5Yqq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hanJjcGphbi0yNjI3Mj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anJjcGphbi0yNjI3Mj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2F8E6AF6A7AE4D11A32FDC6C11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