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9F2A9918683F44DB9D4C928F49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F2A9918683F44DB9D4C928F49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bm/5pKt5b2x6KeG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kuK3lm73lub/mkq3lvbHop4blh7rniYjnpL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otKLmlL/pg6jku6Pooajlm73liqHpmaLlsaXooYzlh7rotYTkurrogYzotK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ofljJbkvIHkuJrlkozlm73lrrblub/mkq3nlLXop4bmgLvlsYDnm7TlsZ7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Y3ouqvmmK/kuK3lpK7lub/mkq3kuovkuJrlsYDkuo4xOTgw5bm0OOaciOaJue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KAnOW5v+aSreWHuueJiOekvuKAne+8jOS6jjIwMTjlubQxMOaciDMx5pel57u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5om55YeG5pS55Yi25Li65Lit5Zu95bm/5pKt5b2x6KeG5Ye654mI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Ohue7j+WkmuW5tOWPkeWxle+8jOS4reWbveW5v+aSreW9seinh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aciemZkOWFrOWPuOS+neaJmOW5v+eUteezu+e7n+i1hOa6kOS8mOWKv++8jOS7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aSreW9seinhuS8oOWqkuihjOS4muWPkeWxleS4uuW3seS7u++8jOaVtOWQiOW5v+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inhuOAgeWbvuS5puOAgeaKpeWIiuOAgeaWsOWqkuS9k+WQhOexu+i1hOa6k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WHuueJiOOAgeW9seinhuWItuS9nOOAgeaKpeWIiuWuo+S8oOOAgeaWsOWqkuS9k+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WkmuS4qumihuWfn+enr+e0r+S6huS4sOWvjOe7j+mqjO+8jOW9ouaIkOS6hu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S5puS4juW9seinhuacieacuuiejeWQiOeahOWHuueJiOeJueiJsuOAg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Tgeeri+ekvu+8jOW8uuWMluiHquS4u+WTgeeJjOWSjOaguOW/g+ernuS6ieWKm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WHuueJiOWQhOexu+WbvuS5puS4gOS4h+S9meenje+8jOa2teebluW5v+aSreOAge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8oOWqkuOAgeaVmeiCsuOAgeS6uuaWh+OAgeekvuenkeOAgeWwkeWEv+etieWkmu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5tuWbtOe7leW5v+eUteihjOS4mumAkOatpeW8uuWMluKAnOS4k+OAgeeyv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sOKAneWbvuS5puWHuueJiOS8mOWKv+OAgjwvcD48cD7kuI7mraTlkIzml7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6/mnoHlvIDlj5HkurrmlofjgIHnpL7np5Hnsbvlm77kuabluILlnLrvvIzlh7rniYj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Kjor7vogIXkuK3pl7Tlj5fliLDlub/ms5vmrKLov47vvIzlj5blvpfkuobnpL7kvJr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nu4/mtY7mlYjnm4rlj4zkuLDmlLbjgII8L3A+PHA+5YWs5Y+45omA5bGe5Lit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b2x6KeG6Z+z5YOP5Ye654mI5Lit5b+D77yM5oul5pyJ55S16KeG5Ymn5Yi25L2c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5Sy56eN77yJ5ZKM5bm/5pKt5b2x6KeG5Yi25L2c57uP6JCl6K645Y+v6K+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05Yqb5LqO5byA5Y+R5Yi25L2c55S15b2x44CB55S16KeG5Ymn44CB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6IqC55uu44CB5Yqo55S754mH44CB6Z+z5YOP5Lqn5ZOB5Lul5Y+K5b2x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m562J5Lqn5ZOB77yM5Yid5q2l5b2i5oiQ5LqG6KaG55uW5b2x6KeG6KGM5Lia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L+Q6JCl5qih5byP77yM5b6X5Yiw5LqG6LSi5pS/6YOo44CB5bm/55S15oC75b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pS/562W5ZKM6LWE6YeR5om25oyB77yM5o6o5Ye65LqG55S16KeG5Ymn5ZCM5py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mH44CK6IqI5pyI5Lyg5aWH44CL44CB55S16KeG6L+e57ut5Ymn44CK6ZW/5b6B5aS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L44CB55S15b2x44CK5YWI6ZSL5LmL6YKj5pe26Z2S5pil44CL562J5LiA5om5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5ZKM57uP5rWO5pWI55uK44CB5YW35pyJ5LiA5a6a56S+5Lya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6KeG5L2c5ZOB44CCPC9wPjxwPuS4reWbveW5v+aSreW9seinhuWHuueJi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JgOWxnuOAiue7vOiJuuaKpeOAi+WSjOOAiuS4reWbveW5v+aSreW9seinh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nhuaMh+WNl+OAi+adguW/l+WPiuKAnOW5v+eUteeLrOWutuKAneOAgeKAnOe7vOiJ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OAgeKAnOinhuWQrOW5v+eUteKAneOAgeKAnOeUteinhuaMh+WNl+KAneetieW+ru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++8jOWbtOe7leW5v+eUteihjOS4muWBmuWlveS/oeaBr+acjeWKoe+8jOa3seWFp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xleaWsOmXu+aKpemBk++8jOWcqOW5v+eUteOAgeS8oOWqkuOAgeW9seinh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acieeLrOeJueS/oeaBr+S8mOWKv++8jOaYr+a3seWPl+S4muWGheWkluiupOWP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dnYnlzY2It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Lmh0bWwiPmh0dHBzOi8vZHFjbS5uZXQvd2VuYW4vemdnYnlzY2ItOTU5Nz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F2A9918683F44DB9D4C928F49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