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B289713C4119117294B3535BA1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289713C4119117294B3535BA1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N5a6P5LiH5Zu95aSn6YO95Ly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bhumFkuW6ly/lvbHln44v5LyR6Zey5Lit5b+DL0tU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vJrmiYAv576O6aOfL+i0reeJqeS4reW/g+S6juS4gOS9k+eahOWFt+acie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XtuWwmuS9k+mqjOWcuuaJgO+8jOWbvemZheaXhea4uOWym+aWsOmilui0re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9k+mqjOS5i+Wfjjwvc3Ryb25nPjwvcD48aDI+5ZOB54mM566A5LuLPC9oMj48cD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g73kvJrlm73pmYXml4XmuLjlspvotK3niankuK3lv4PkvY3kuo7mtbfljZfnn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LlpKflkIzot68yNOWPt++8jOaAu+WNoOWcsOmdouenrzIuNeS4h+OOoe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1LjbkuIfjjqHvvIzlhbbkuK3llYbkuJrpg6jliIbkuLo4LjbkuIflpJrjj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7rnrZHpnaLnp6/nuqYxMy435LiH446h77yM5Zyw5LiL5bu6562R6Z2i56ev57qm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6h77yM5YGc6L2m5L2NMTIwMOS4quOAgjlGLTIzRuWIhuWIq+S4uuWGmeWtl+alv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kxG6IezNkbkuLrllYbkuJrpnaLnp6/vvIzpnaLnp6/nuqbkuLrvvJo4NjQ4OS40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niankuJrphY3lpZfmnIk1M+mDqOeUteair++8jExFROaYvue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yMDDkuKrlgZzovabkvY3vvIzkuK3luq3mn7HlvaLoh6rnhLbph4flhYn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ojotLnogIXlj4rop4LlhYnogIXluKbov5vkuoblhbfmnInnjrDku6PmsJTmga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ZPpqozlnLrmiYDjgII8L3A+PHA+5oul5pyJ5LiA5bqnMzQz6Ze05a6i5oi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6+5Zu96ZmF5b2x5Z+O77yM5bq35L2T5LyR6Zey5Lit5b+D77yM6bqm6aKC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77yM5Zyj5Yqb5YGl6Lqr6L+Q5Yqo77yM5aaW57K+5bC+5be06Im65pyv6YCg5Z6L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Zyw5pa554m56Imy576O6aOf55qE5Y2B5YWr56KX44CB54K55b+D55qH5a2Q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4On54Ok44CBMjLlj7fpn7PkuZDnoIHlpLTjgIHmtbfljZfns5/nspXphovppJD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nn6XlkI3lk4HniYznmoTov5DliqjjgIHkvJHpl7LmnI3ppbDvvIz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ljJblpoblk4HvvIznmq7pnovnrrHljIXvvIzml7blsJrlpbPoo4XvvIznq6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uIrnlKjlk4HnrYnjgII8L3A+PHA+5LiH5Zu95aSn6YO95Lya5L2N5LqO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iC5pyA57mB5Y2O55qE5Zyw5q6177yM5ZCM5pe25YiG5Lqr5Lik5Liq5qC45b+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I5rW356eA6Lev5ZWG5ZyI5ZKM6Kej5pS+6Lev6ICB5ZWG5ZyI5Lqk5rGH5aSE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yw5bim77yJ5Lq65rCU77yM5rGH6IGa5LqG5pyb5rW35Zu96ZmF44CB5piO54+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Ow6b6Z5ZWG5Z+O44CB5Y+L6LCK5ZWG5Z+O44CB5Lic5pa55bm/5Zy6562J44C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q2k5omO5aCG5biD5bGA77yM5ZGo6L65MjXlpJrmnaHlhazkuqTnur/ot6/pg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zpm4bkuK3jgIHkurrlj6Plr4bpm4bjgIHkuqTpgJroiJLnlYXjgIHmtojotL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uILnuqfllYbkuJrkuK3lv4PjgII8L3A+PHA+5LiH5Zu95aSn6YO95Lya5Lul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65Zu96ZmF5peF5ri45bKb5omT6YCg5LiA5bqn5paw55qE6LSt54m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2T6aqM5LmL5Z+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ZGRoLTE2MTU1MS5odG1sIj5odHRwczovL2RxY20ubmV0L3dlbmFuL3lod2dkZGgtMTYx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289713C4119117294B3535BA1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