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9AD6462F238D088313A6E6D83E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AD6462F238D088313A6E6D83E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CP5pil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ronpmLPluILlronmsI/mmKXlpKnppa7lk4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mnI3liqHkuIDkvZPljJb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mt7HliqDlt6XkvIHkuJrjgILmi6XmnInlm73lrrbov5vlh7rlj6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nnIHpo5/lk4Hnp5HlrabnoJTnqbbmiYDpobnnm67lrp7pqozln7rlnLDjgIL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i7nmnpzphovjgIHmnpzogonjgIHmnpzmsYHlkozmsLTlh6DlpKfns7vliJfjg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k4HniYzvvIzlt7LpgJrov4fpo5/lk4Hnp5HlrabnoJTnqbbmiYDpibTlrpr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lm73lkITlnLDjgIHlkIzml7blnKjmsoPlsJTnjpvjgIHlpKf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rKflsJrotoXluILnrYnlkITlpKflm73pmYXmgKfov57plIHplIDllK7ljZblnLr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lnLrplIDllK7jgII8L3A+PHA+5YWs5Y+45oiQ56uL5LqOMTk5NeW5tOaYp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2MDAw446h77yM6IGM5belODAw5L2Z5Lq677yM5YW25Lit5aSn5LiT6IGM56e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kuJPogYznp7A4MOS6uu+8jOaKgOacr+iBjOW3pTEwMOS6uu+8jOWFrOWPuOW8le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BjOijhee6vzjmnaHvvIzpq5jntKDotKjnmoTlm6LpmJ/vvIzlhYjov5vnmoT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vvIzkuKXmoLznmoTnrqHnkIbop4Tnq6DliLbluqbphb/pgKDlh7r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TlgLwxNjAwMOS4h+OAgjwvcD48cD7lhazlj7jnu4/ov4cyMOWkmuW5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+8jOWFrOWPuOeahOinhOaooei/hemAn+WjruWkp++8jOekvuS8m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kp+Wkp+aPkOmrmOOAgui/h+ehrOeahOS6p+WTgei0qOmHj+WSjOiJr+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v+Wuieawj+aYpeWkqeeahOmlruWTgei1sOWQkeWFqOWbveWQhOWkp+S4reWwj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GnOi0uOW4guWcuuW5tua3seWPl+a2iOi0ueiAheeahOS6sued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XNjdC0yODE3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2N0LTI4MTc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9AD6462F238D088313A6E6D83E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