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0FB6AD73EEB9E1C794B21F1B8A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0FB6AD73EEB9E1C794B21F1B8A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6O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rfnvo7nlJ/nian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lJ/nianljLvlrabkuqflk4HnoJTlj5HjgIHnlJ/kuqfjgIHplIDllK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oh6rliJvnq4vku6XmnaXvvIzlhazlj7jlp4vnu4jniaLorrDigJ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JvmlrDvvIzlsZXmi5PnlJ/nianmioDmnK/kuqfkuJrvvIzmnI3liqHlgaXlurf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np4nmib/igJzku6XotJ/otKPku7vmgIHluqblu7rorr7nvo7lpb3nlJ/mtL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pYnooYzigJzli6Tkv63jgIHor5rkv6HjgIHlrqLmiLfoh7PkuIrjg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pL7kvJrotKPku7vigJ3nmoTnsr7npZ7vvIzlnZrmjIHigJzkuJPms6jkuo7nlJ/nia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vvIzkuJPms6jkuo7kurrnsbvlgaXlurfkuovkuJrvvJvpgJrov4f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DmnK/liJvmlrDlkoznrqHnkIbliJvmlrDvvIzkuLrlrqLmiLfmj5Dkvpvmu6HmhI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hbbpnIDmsYLnmoTkuqflk4HjgIHmioDmnK/lkozmnI3liqHvvIzovr7liLD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gaXlurfjgIHmj5Dpq5jkurrku6znlJ/mtLvmjIfmlbDnmoTnm67nmoT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jgII8L3A+PHA+5YWs5Y+45Z2a5oyB5Lul56CU5Y+R5Li65YWI5a+877yM5Lu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il5qC855qE55Sf5Lqn5L2T57O75Li65Z+656GA77yM5Lul5a6M5ZaE55qE6ZSA5ZS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66b6Z5aS077yM5Lul5b+r6YCf5LyY6LSo55qE5oqA5pyv5pSv5oyB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ZCO55u+5omT6YCg5qC45b+D56ue5LqJ5Yqb44CCPC9wPjxwPuW6t+e+jueUn+e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S4k+mXqOeahOeglOWPkeS4reW/g++8jOaLpeacieS4gOaUr+S7peS8mOeng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4uummlueahO+8jOS7peS4tOW6iuWMu+WtpuOAgeWFjeeWq+WtpuOAgeWIhuWtk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OAgeW+rueUn+eJqeWtpuOAgeWMu+WtpuajgOmqjOetieaWuemdoueahOS4k+WutuS4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eahOeglOWPkemYn+S8je+8jOaLpeacieWQhOenjeS4k+S4mueahOWunumqjO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OAguWbtOe7leS8geS4mueahOWPkeWxleaImOeVpe+8jOWdmuaMg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BlOWQiOeglOWPkeebuOe7k+WQiO+8jOaKiueglOWPkeeahOS4u+aUu+aWueWQke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eWvueXheiviuaWreOAgemihOa1i+OAgeivhOS8sO+8jOS7peeLrOeJueeahOegl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9ouaIkOS6huKAnOetm+mAieS4gOS7o+OAgeiuuuivgeS4gOS7o+OAgeeri+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OAgeeglOeptuS4gOS7o+OAgeS4iuW4guS4gOS7o+OAgeWCqOWkh+S4gOS7o+KAn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ooeW8j+OAgiA8L3A+PHA+5YWs5Y+455qE55Sf5Lqn5Z+65Zyw6Z2i56ev5LiA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Z5bmz57Gz77yM5oul5pyJ5qC46YW46K+K5pat6K+V5YmC44CB6YeR5qCH5b+r6YCf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K+V5YmC44CB5Li05bqK55Sf5YyW6K+K5pat6K+V5YmC44CB6K+K5pat5YiG5p6Q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7G75Yir55qE5LiT5Lia5YyW55Sf5Lqn6L2m6Ze05ZKM6LSo6YeP5o6n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ey6YCa6L+H5LqG5Zu95a625LiJ57G744CB5LqM57G75L2T5aSW6K+K5pat6K+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ICD5qC477yM5Y+W5b6X5LqG6L+R55m+5Liq5LqM57G744CB5LiJ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K645Y+v6K+B5Lmm44CC5bu656uL5LqG5LuO5Y6f5p2Q5paZ6YCJ6LSt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Yiw5ZSu5ZCO5pyN5Yqh5LiA5aWX5by65pyJ5Yqb55qE6LSo6YeP5o6n5Yi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6t+e+jueUn+eJqeWdmuaMgeS7peiQpemUgOS9nOS4uu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+meWktO+8jOW7uueri+S6huS4gOaUr+mrmOe0oOi0qOeahOS4k+S4muaOqOW5v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eZvuS9meWutuWVhuS4muWNleS9jeOAgei/keS4ieWNg+WutuWMu+eWl+acu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muWKoeWFs+ezu++8jOS6p+WTgeimhuebluS6huWFqOWbveaJgOacieecg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W4gu+8jOW9ouaIkOS6huS4gOS4quimhuebluWFqOWbveeahOmUgOWUrue9kee7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m7Tnu5XnnYDkuqflk4HplIDllK7ov4fnqIvlu7rnq4vkuob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kvZPns7vjgILnu4Tlu7rkuobkuJPpl6jnmoTmioDmnK/mlK/mjI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rprkuobkuKXosKjnmoTllK7lkI7mnI3liqHkvZPns7vjgIHkuKXmoLz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LbluqbjgIHnp6/mnoHlv6vpgJ/nmoTllK7lkI7mnI3liqHlk43lupT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LrlrqLmiLfmj5DkvpvkvJjotKjnmoTllK7lkI7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sc3ctNTA1OD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zdy01MDU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0FB6AD73EEB9E1C794B21F1B8A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