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3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D963BDD00A27F9600EDFD71806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963BDD00A27F9600EDFD71806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H6aWy5p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kuK3ljYfppbLmlpnmnInpmZDlhazlj7jmmK/kuIDlrrbnu7zlkIjmgK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lhpzkuJrkuqfkuJrljJbpm4blm6LjgILnu4/lpJrlubTnmoTlj5HlsZ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ljYHkupTlrrblrZDlhazlj7jjgILkuJrliqHmtrXnm5blrp7kvZPmipXotY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oja/lj4rppbLmlpnmt7vliqDliYLjgIHlhbvmrpbjgIHppbLmlpnjgIHliqjnia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4HjgIHpo5/lk4Hlkozlm73pmYXotLjmmJPnrYnpoobln5/jgII8L3A+PHA+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yV6aKG5oqA5pyv6L+b5q2l77yM5o6o5Yqo6KGM5Lia5Y+R5bGV77yM5pyN5Yq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55qE5LyB5Lia5L2/5ZG977yM5aSp5rSl5Lit5Y2H6ZuG5Zui5LiT6Zeo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CU5Y+R5Lit5b+D77yM5bm25LiO5aSa5a626auY562J6Zmi5qCh44CB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B56eR56CU5Lit5b+D5bu656uL5LqG6ZW/5pyf55qE5oiY55Wl5ZCI5L2c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qb5LqJ5byV6aKG6KGM5Lia5oqA5pyv5r2u5rWB77yM5Li66ZuG5Zui55qE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Y+R5bGV5o+Q5L6b5LqG5pyJ5Yqb55qE5L+d6Zqc44CC6ZuG5Zui5Zyo5Y+R5bG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A55u056eJ5om/552A56CU5Y+R5YWI6KGM55qE55CG5b+177yM6L+R5bm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V6L+b5Lq65omN5Yqg5by656CU5Y+R6Zif5LyN5bu66K6+77yM546w5pyJ5YWo6IG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ZGYMjTkurrvvIzlhbbkuK3ljZrlo6sx5Lq677yM56GV5aOrMTLkurrjgIL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kuJPkuJrnu5PmnoTlkIjnkIbvvIzmtrXnm5bln7rnoYDlhb3ljLvjgIH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LvjgIHljJblrablkIjmiJDjgIHoja/nianliIbmnpDjgIHnlJ/ljJbliLboja/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lpJrkuKrlrabnp5HvvIzlnKjnp5HlrablkIjnkIbnmoTlm6LpmJ/lt6XkvZzmnL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5blvpfkuobpnZ7luLjmmL7okZfnmoTmiJDnu6njgILnoJTlj5HkuK3lv4PlhYjlkI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kuLrigJzlpKnmtKXluILliqjniannlKjnlJ/ljJbliLboja/mioDmnK/lt6X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jgIHigJzlpKnmtKXluILopb/pnZLljLrkvIHkuJrmioDmnK/kuK3lv4PigJ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pm4blm6LnoJTlj5HpmJ/kvI3nmoTogq/lrprvvIzkuZ/mmK/lr7nkuK3ljYf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noJTlj5Hlt6XkvZzjgIHkuI3mlq3lvIDmi5PliJvmlrDov5nkuIDnkIblv7X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qTlj6/jgII8L3A+PHA+6ZuG5Zui6Z2e5bi46YeN6KeG5LyB5Lia5paH5YyW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OaIkOeri+S6huS4reWNh+WVhuWtpumZou+8jOato+W8j+S7peS8geS4m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9ouW8j+S4uuS8geS4muWRmOW3peWSjOWuouaIt+aPkOS+m+ezu+e7n+WMl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iureOAgeWtpuS5oOmAmumBk+WSjOW5s+WPsOOAguWVhuWtpumZouWdmuaMgemAmu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OAgeeglOiuqOOAgeWktOiEkemjjuaatOOAgeaIt+WkluaLk+WxleOAgeaKgOiDve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ooeiMg+aKpeWRiuetieeOsOS7o+aVmeWtpuWfueiureWtpuS5oOW9ouW8j+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aPkOWNh+WQhOe6p+mihuWvvOWSjOWRmOW3peeahOiDnOS7u+WKm++8jOWcqOaPkOWN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9ouixoeWSjOe0oOi0qOeahOWQjOaXtu+8jOWuo+S8oOmbhuWboueahOaImOeVpe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PkOeCvOW5tuW8mOaJrOmbhuWbouaWh+WMlu+8jOWfueiCsuWtpuS5oOeyvuel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WFiOi/m+eahOeQhuW/te+8jOS4uuS4reWNh+mbhuWboueahOWli+aWl+WSjOWJjei/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JjuWunueahOaWh+WMluWfuuehgOWSjOaYjuehrueahOeyvuelnuaMh+W8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4blm6LmnKrmnaXlsIbnu6fnu63mmILpppbpmJTmraXlvIDmi5Poh6rlt7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iYjlm77vvIznp4nmib/igJzku4HniLHogZrlipvvvIznsr7or5roh7Tov5z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ofljJbvvIzlsIbmm7TlpJrmnInog73lipvjgIHmnInmi4XlvZPjgIHmnInlv5flk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ZrlnKjkuIDotbfvvIzlhbHlkIzkuLrkuK3ljYfkuovkuJrnmoTok6zli4Plj5HlsZX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ipvph4/vvIzlipvkuonlnKjlhpzniafkuJrkuYPoh7Pmm7Tlrr3lub/nmoTooYzku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j5blvpfmm7TliqDovonnhYznmoTmiJDnu6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zc2wtNTI2NzE5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bC01MjY3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963BDD00A27F9600EDFD71806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