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52FDE3EB1F63AA942857FF6DA5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52FDE3EB1F63AA942857FF6DA5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6O5paw5aSp5ZywVElBTk1FSSBQTEFa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HN0cm9uZz7pm4blm73pmYXnsr7lk4Hlkozml7blsJr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o7kuIDkvZPnmoTotK3nianllYblnLrvvIzkuJPms6jkuo7lsIblm73pmYXlk4HniY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k4HniYzlnKjlsbHopb/nnIHlhoXnmoTmjqjlub/vvIzmj5DkvpvmnI3ppbAv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+mFjemlsC/nj6Dlrp3nrYnlpJrmlrnkvY3nmoTotK3niankvZPpqow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Sp576O5paw5aSp5Zyw5piv5aSp576O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5byA5Y+R55qE5paw6aG555uu77yM5piv5aSq5Y6f6L6D5pep6ZuG5Zu96ZmF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5m+6LSn5LqO5LiA5L2T55qE6LSt54mp5ZWG5Zy677yM5Li76KaB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96ZmF5ZOB54mM5ZKM5pe25bCa5ZOB54mM5Zyo5bGx6KW/55yB5YaF55qE5o6o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paw5aSp5Zyw55qE57uP6JCl5qih5byP5Li657K+5ZOBK+eZvui0p++8jOW9o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eyvuWTgeWSjOeZvui0p+WIhuW8gO+8jOS7peS4k+S4mueahOacjeWKoeWS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S4uuWumuS9jeS6uue+pOeahOmcgOimgeiAjOacjeWKoeOAgjwvcD48cD7lpK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lvJXlhaXkuoYzMjjkuKrlk4HniYzvvIznu4/okKXlk4HnsbvkuLDlr4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3ppbDjgIHljJblpoblk4HjgIHphY3ppbDjgIHnj6Dlrp3jgIHnvo7lrrnnvo7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ng5/phZLjgIHppJDppa7jgIHlvbHpn7PmlbDnoIHjgIHmsLTlkKfjgIHlkpblla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lk4HotoXluILnrYnvvIznu5nmtojotLnogIXmj5DkvpvlpJrmlrnkvY3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seHRkdGlh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Mi5odG1sIj5odHRwczovL2RxY20ubmV0L3dlbmFuL3RseHRkdGlhLTU0ODcx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52FDE3EB1F63AA942857FF6DA5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