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B40E5B410097130E39FAD87569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B40E5B410097130E39FAD87569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a2Q5p2w57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ZTlrZDmnbDnvZfmmK/nlLHmuZblt57otorms73mnI3ppbD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eaciOWIm+eri+eahOerpeijheWTgeeJjOOAguenieaJvyLnroDnuqbjg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jgIHoiJLpgIIi55qE5ZOB54mM6aOO5qC877yM5Li75bygIuWTgei0qOWGs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yLjgILkuJPms6jkuo7kuLox4oCUMTTlsoHlhL/nq6Xmj5Dkvpvml7blsJrjgIH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h7TnmoTmnI3ppbDjgII8L3A+PHA+6Ieq5ZOB54mM5Yib5Yqe5Lul5p2l77yM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2X5Zyo5a6e6Le15Lit5LiN5pat5Yqg5Lul5Yib5paw77yM5LiT5rOo5LqO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OB54mM5Lyg5pKt44CB5L6b5bqU6ZO+566h55CG5Y+K5rig6YGT5ouT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ul4oCc5pe25bCa5LyR6Zey44CB5YGl5bq3546v5L+d44CB566A57qm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Liq5oCn4oCd5Li654m56Imy77yM5ZOB57G75ra155uWMS0xNOWyg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Un+S7o+WEv+erpemihuWfn+OAguWni+e7iOazqOmHjea2iOi0ueiAhei0reeJq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rmeW8j+eahOmbtuWUruepuumXtOaPkOS+m+Wkmuagt+eahOS4k+S4muaXtuWw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Mgee7reWIm+mAoOmAieaLqeS4sOWvjOOAgeeJqei2heaJgOWAvOeahO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pqbC03ODI5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mpsLTc4Mjk4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B40E5B410097130E39FAD87569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