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637AAA2F3F22E9BDD515E87442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37AAA2F3F22E9BDD515E87442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Gf6I+y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JzmsZ/oj7Lnibnnp5HmioDogqHku73mnInpmZDlhazlj7j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b3ovabmmbrog73mjqfliLbpoobln5/moLjlv4PmjqfliLblhYPku7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nlLXno4HpmIDnoJTnqbbkuI7nlJ/kuqfnmoTnu7zlkIj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N+W5tO+8jOmaj+edgOaxvei9pueUteawlOWMlueahOmAkO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+8jOWFrOWPuOeglOWItueahOeUteejgemYgOW8gOWni+iiq+WuouaIt+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DjlubTmiJDlip/lh7rlj6Pnvo7lm73luILlnLrjgILlnKjmsb3ovabmmbrog73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lj5HlsZXnmoTku4rlpKnvvIzlhazlj7jntKfot5/ml7bku6PmraXkvJD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ovoPlpKfnmoTmsb3ovabnlLXno4HpmIDkuqfkuJrln7rlnLD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6Xpoobln5/nmoTpooblpLTnvorvvIzlnKjlj5HliqjmnLrov5vmjpLmsJTmjqf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jpgJ/nrrHmjqfliLbjgIHovabouqvmjqfliLbjgIHkuLvliqjmgqzmnr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muKnmjqfliLbjgIHmsrnljovmjqfliLbjgIHlsL7msJTmjpLmlL7mjqfliLb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fliLbnrYnpoobln5/vvIzlhazlj7jnoJTliLbnmoTpq5jpgJ/nlLXno4HpmIDlt7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oLlrrbnmoTlub/ms5vorqTlj6/jgII8L3A+PHA+MjAxNuW5tDHmnIjlhazlj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mlrDkuInmnb/vvIzkuLrmnKrmnaXpo57pgJ/lo67lpKfmj5DkvpvkuobmnI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4oCc5Lul5Lq65Li65pys4oCd5piv6auY6YCf5Y+R5bGV55qE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YWs5Y+45Li65q+P5LiA5L2N5ZGY5bel5o+Q5L6b6Imv5aW955qE5bel5L2c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u656uL5LqG5pu05YW35r+A5Yqx5pWI5bqU55qE5Lq65omN5py65Yi2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2a5aOr5bel5L2c56uZ44CB54m55q6K5Lq65omN5bel5L2c5a6k5Lul5Y+K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p2l5ZC45byV5Lq65omN77yM5ZCM5pe25rOo6YeN5a+55ZGY5bel6L+b6KG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oqA6IO955+l6K+G5Z+56K6t77yM5aaC5LuK77yM5YWs5Y+45oul5pyJ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5rmb55qE5oqA5pyv5Lq65omN5LiO57uP6aqM5Liw5a+M55qE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+55YW75LqG5LiA5om55LiT5Lia55qE55Sf5Lqn6Zif5LyN77yM5oqK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WJ54yu57uZ5a6i5oi344CCPC9wPjxwPuKAnOeyvuebiuaxgueyvuKAneaY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ihjOeahOi0qOmHj+S/oeadoeOAguWFrOWPuOaMiVRTMTY5NDnnmoTmoIflh4blsI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kIblv7XotK/nqb/kuo7orr7orqHjgIHliLbpgKDjgIHplIDllK7jgIHmnI3liq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phY3lpIfoh6rkuLvnn6Xor4bkuqfmnYPnmoTpq5jnsr7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JPkuJrnmoTmo4DmtYvkuK3lv4Plkozlrp7pqozlrqTvvIzmiornrqHnkIbmsL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iLDmlofku7bljJbjgIHnp5Hlrabop4TojIPljJbnmoTpq5jluqbvvIzkuL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uILlnLrku73pop3jgIHlrp7njrDkuqflk4HnmoTpq5jlk4HotKjjgIHpq5j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ln7rnoYDjgII8L3A+PHA+4oCc56ut6K+a5pyN5Yqh4oCd5piv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5qE5oWO6YeN5om/6K+644CC5Zyo56ue5LqJ5pel6LaL5r+A54OI55qE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uF6KaB6Z2i5a+555qE5piv5Zu95YaF5Lit5bCP5LyB5Lia55qE5bC+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5u06Z2i5b635Zu944CB5pel5pys44CB55Ge5aOr5ZOB54mM55qE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77yM5Yi25a6a5LqG5YWF5YiG6Kej5a6i5oi36ZyA5rGC77yM5a6e546w57K+44C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5qE5pyN5Yqh5ZON5bqU562J5YWo5b+D5pyN5Yqh5LqO5a6i5oi355qE5ZCE6aG5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LuO6ICM5a6e546w4oCc54ut6Lev55u46YCi5YuH6ICF6IOc4oCd55qE5bG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axn+iPsueJueWwhuS7peS6uuaJjeS4uuaguOW/g++8j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An+WKqei1hOacrOW5s+WPsO+8jOaehOW7uuWbvemZheinhumHju+8jOaJk+m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eahOS4nOaxn+iPsueJue+8jOa4l+mAj+S6uuexu+aZuuiDveeUn+a0u+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+8jOS4uuiCoeS4nOiwi+WPluWIqeebiu+8jOS4uuekvuS8muW4puadp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S7iuWkqeeahOS4nOaxn+iPsueJue+8jOato+S7peiHqui6q+Wun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FqOeQg++8jOmAkOatpeWQkeWbvemZheWMluS8geS4muaWueWQkeaYgummlu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pmdC02NDkz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mZ0LTY0OTM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637AAA2F3F22E9BDD515E87442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