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3F021993700D2D2097F817792F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F021993700D2D2097F817792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LSd5YWLU1BF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oCd6LSd5YWL6ZuG5Zui5pyJ6ZmQ5YWs5Y+477yI566A56ew4o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4oCd77yJ5oiQ56uL5LqOMjAxMuW5tO+8jOaAu+mDqOS9jeS6juS4reWbve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nkeaKgOWIm+aWsOS4uuaguOW/g+eahOKAnOW3peS4muS6kuiBlOe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mnI3liqEr6YeR6J6N56eR5oqA4oCd55Sf5oCB5bmz5Y+w5LyB5Lia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aSa55qE5Y+R5bGV77yM5oCd6LSd5YWL5bey5oiQ5Li65bm06JCl5pS26LaFMj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LqS6IGU572R5bmz5Y+w44CCPC9wPjxwPumdouWvuTIw5LiH5Lq/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77yM5oCd6LSd5YWL6YCa6L+H4oCc5bel5Lia5ZOB55S15ZWG44CB55Sf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N5Yqh44CB5Lqn5oiQ5ZOB5pyN5Yqh44CB5pm65oWn54mp5rWB55uR566h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qCH6K+G6Kej5p6Q5LqM57qn6IqC54K54oCd5LqU5aSn5bmz5Y+w6L+e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Lqn5Lia6ZO+77yM5Yip55So5LqS6IGU572R5LiO54mp6IGU572R5oqA5py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E5aSn5bmz5Y+w5LqS6IGU5LqS6YCa77yM5b2i5oiQ5L+h5oGv44CB54mp5rWB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ZWG5rWB44CB5Yqo5oCB55Sf5Lqn5rWB5LqU5rWB5ZCI5LiA55qE5Lqk5piT6Ze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l4oCc5pm66IO95a6255S144CB5bel5Lia5py65Zmo5Lq644CB6YCa6K6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KGM5Lia4oCd5Li65Li755qE5aSa5Liq5bel5Lia5Yi26YCg6KGM5Lia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k5piT44CB5bel5Lia5LqS6IGU572R5bqV5bGC5pSv5oyB44CB5L6b5bqU6ZO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w6YeR6J6N5pyN5Yqh55qE5LiA57O75YiX5Y+R5bGV5pyN5Yqh77yM5biu5Yq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yY5YyW5L6b5bqU6ZO+566h55CG77yM6ZmN5L2O57u85ZCI6L+Q6JCl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ZqP552A5bmz5Y+w55qE5Y+R5bGV5LiO5Lqk5piT5pWw5o2u55qE5rKJ5re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bel5Lia5Lqn5Lia55qE5LiK5LiL5ri45LyY6LSo5a6i5oi35o+Q5L6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B5L+h44CB5aSn5pWw5o2u5YiG5p6Q562J5aKe5YC85pyN5Yqh77yM5ruh6La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K5bel5Lia5LyB5Lia5aSa5pa55L2N5Y+R5bGV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mtzcGVrLTg4MzE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ia3NwZWstODgz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3F021993700D2D2097F817792F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