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CF02DDCF30EE7E85597E93329D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CF02DDCF30EE7E85597E93329D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5GT1I8L3A+PC9mb250PjwvY2VudGVy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mfs+a1ruiCoeS7veaciemZkOWFrOWPuO+8jOWIm+eri+S6jjIwMDTlubQz5pyI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MjMwMDDkuIflhYPvvIzkuLrmt7HlnLPluILpq5jmlrDmioDmnK/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JXov5vnmoTlm73lrrbpq5jmlrDmioDmnK/kvIHkuJrjgII8L3A+PHA+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4Wn5piO5Lqn5ZOB55Sf5Lqn44CB54Wn5piO6K6+6K6h5pyN5Yqh77yM5Y+K5a625YW3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qn5ZOB5L6b5bqU77yM5Li65py65Zy644CB5LqU5pif57qn6YWS5bqX44CB5Yir5aK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ZWG5Lia5aSn5qW8562J6aG555uu5o+Q5L6b5pW05L2T6Kej5Yaz5pa55qG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6IO25bee5py65Zy644CB6YeN5bqG5rGf5YyX5Zu96ZmF5py65Zy644CB5b6Q5be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y65Zy644CB5oiQ6YO95Y+M5rWB5Zu96ZmF5py65Zy644CB6KW/5a6J5ZK46Zi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2J5aSn5Z6L5py65Zy655qE5oyH5a6a54Gv5YW35L6b5bqU5ZWG44CCPC9wPjxw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Fp+aYjuOAgeijhemlsOihjOS4mueahOaVtOS9k+ino+WGs+aWueahiOaPkOS+m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kmuW5tOeahOa9nOW/g+aKleWFpe+8jOWFrOWPuOW3suW7uuaIkOaLpeaci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OAgeiHquWKqOWMlueUn+S6p+S9k+ezu+eahOS6p+WTgeeUn+S6p+WfuuWcsO+8jOWP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WuouaIt+eahOS4jeWQjOmcgOaxgui/m+ihjOS6p+WTgeeahOS4quaAp+WMluWum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PkOS+m+mbhueFp+aYjuS4k+S4muiuvuiuoeOAgeaWueahiOa3seWMluiuvuiu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S6p+WTgeS+m+W6lOOAgeW3peeoi+WunuaWveacjeWKoeS4uuS4gOS9k+eah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wvcD48cD7lhazlj7jph43op4boh6rkuLvnoJTlj5HvvIzmi6XmnInkvJjnp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og73lipvvvIzkuqflk4HpgJrov4czQ+OAgUNF44CBUm9Ic+OAgU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IFJU09JNDAwMeOAgU9IU0FTMTgwMDHjgIFVTOOAgeefpeivhuS6p+adg+euoeeQh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5puetieWbveWGheWkluacuuaehOeahOiupOivge+8jOebruWJjeW3sue7j+iOt+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fpeivhuS6p+adg+WxgOaJueWHhueahOWPkeaYjuS4k+WIqeOAgeWunueUqOaWs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eWkluinguiuvuiuoeS4k+WIqeWFseiuoTMw5L2Z6aG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pbmZvci04NDI4M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pbmZvci04NDI4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CF02DDCF30EE7E85597E93329D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