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6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5A25DE46E1B91BA681E72B0CDF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5A25DE46E1B91BA681E72B0CDF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2H546p5YW3Rk9PU1V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ojp7luILlr4zljYfnjqnlhbfmnInpmZDlhazlj7j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f5ZCN5Lic6I6e5biC5Y2T5q+F546p5YW3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OAguW3peWOguaciei2hei/hzEw5bm055qE55Sf5Lqn546p5YW357uP6aqM44CC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c6I6e5biC5Y6G5Y+y5oKg5LmF77yM5Lq65paH5bqV6JW05rex5Y6a55qE6Iy25bGx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Gf56ys5LqU5bel5Lia5Yy677yM5Y2g5Zyw6Z2i56evOTAwMOW5s+exs+OAgu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IwMOS4h+S6uuawkeW4ge+8jOeOsOacieWRmOW3pTUwMOS9meS6uu+8jOWFtuS4re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hemUgOS4muWKoeWRmOS7peWPiuWklui0uOS4muWKoeWRmOmDveaYr+Wkp+S4k+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crOenkeWtpuWOhiDvvIzlhbbkuK3lpJbotLjkuJrliqHlkZjpg73mmK/mnIn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m73lrrbljLrln5/nmoTkuJPkuJror63oqIDor4HkuabvvIzlnKjmiJHku6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u53lr7nkuI3kvJrmiJDkuLrmsp/pgJrnmoTpl67popjjgII8L3A+PHA+5byA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K6+6K6h5biI5aSa5ZCN44CC57uP6aqM5YWF6Laz55qE54mI5bel5aSa5ZCN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Lqa44CB5qynMTDlpJrkuKrlm73lrrbvvIzlm73lhoUyMOWkmuS4quec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WQjDEyMOWkmuWutuWTgeeJjOWFrOWPuOW7uueri+WQiOS9nOWFs+ez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S4nOecgeS4nOiOnuW4guS4gOWutumbhueUn+S6p+OAgeW8gOWPkeOAgeW3pei0u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k+S4mueUn+S6p+avm+e7kueOqeWFt+eahOWOguWutuOAguW5v+a3seWKqOi9p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DEwN+WbvemBk+WIhuWIq+S7juWNl+WMl+S4pOS+p+i0r+epv+iMtuWxse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Pkei+vuOAgjwvcD48cD7lhazlj7jnmoTkuqflk4HmtrXnm5bloavlhYXmr5vnu5L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vIHkuJrlkInnpaXnianjgIHlrrblsYXmsb3ovabnlKjlk4HjgIHlqbTlhL/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lpZflm7Tlt77jgIHlkIrku7bmjILppbDjgIHnlLXliqjnjqnlhbfjgIHkvIHkuJr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pLzlk4HnrYnjgILlhYXliIblj5HmjKXljoLlrrbnmoTkvJjlir/vvIzmj5Dpq5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nlJ/kuqfkvJjotKjnmoTkuqflk4HjgILkvJjnp4DnmoTlkZjlt6Xlj4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vIDlj5Horr7orqHluIjvvIznjqnlhbfmiZPmnb/luIjvvIz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sr7oia/nmoTorr7lpIfvvIzkuKXmoLznmoTnrqHnkIbmmK/lhazlj7jlvpf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lo67lpKfjgIHkuqflk4Hog73lpJ/otaLlvpfnlKjmiLfkv6HotZbnmoT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igJznsr7noa7jgIHlj6/pnaDjgIHkuJPkuJrigJ3mmK/miJHku6znlJ/kuq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mnI3liqHkv6Hlv7XjgII8L3A+PHA+5YWs5Y+45LiL5bel5Lqn55Sf5Lqn6IO9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+P5pyIMTAw5LiHcGNz5Lul5LiK44CC5LyB5Lia6YCa6L+H5LqGSVNPOTAwMToyMDA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44CBSUNUSeWbvemZheeOqeWFt+WNj+S8muiupOivgeWS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rKfmtLLnpL7kvJrotKPku7vkvZPns7vku6Xlj4pDQ0PkuK3lm73lvLrliLb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jgIFTZWRleOOAgVdhbG1hcnTnrYnpqozljoLkvZPns7sg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nOiOnuW4guWvjOael+eOqeWFt+WOguWcqOWQuOWPluWbveWGheWkluWFiOi/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3peiJuueahOWfuuehgOS4iu+8jOmbhuWkmuW5tOadpeWcqOeOqeWFt+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SjOe7j+mqjO+8jOS6p+WTgeeahOeyvuW6puOAgeeos+WumuaAp+OAgeWPr+m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WFqOWbveWFiOi/m+WcsOS9je+8jOaIkeWFrOWPuOWIhuWIq+aYr+Wwj+exs+enkeaK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ciemZkOWFrOWPuOihjeeUn+eOqeWFt+WQieelpeeJqeWSjOWbveWGhei/quWjq+Ww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OqeWFt+S6p+WTgeS7peWPiuWunemprOaxvei9puWQieelpeeJqeetieWTgeeJ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iuuOeUn+S6p+WOguWutu+8jOW3sumAkOatpeS7juWOn+Wni+eugOWNleeOq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+S4uuebruWJjeeahOmrmOS8mOi0qOeOqeWFt+S6p+WTge+8jOW5tuS7je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btOS4uumrmOerr+eahOS6p+WTgeOAgjwvcD48cD7lh63nnYDkuJPkuJrnmoT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vILnmoTlk4HotKjjgIHlrozlloTnmoTmnI3liqHvvIzmiJHlhazlj7jkuqflk4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uqvkuo7lm73lhoXnjqnlhbfooYzkuJrnmoTliY3liJfvvIzlt7LmiJDkuL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6XlkI3lk4HniYznibnorrjnlJ/kuqfllYbvvIzkuqflk4HpgY3lj4r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p6/mnoHlgKHlr7zvvJrkuLrlrqLmiLfoioLnnIHmiJDmnKznmoTlkIz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lk4HniYzmiZPpgKDlh7rpq5jotKjph4/nmoTkuqflk4HjgII8L3A+PHA+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6X546p5YW35Y6C5Lul5a6M5ZaE5Yiw5L2N55qE5LiT5Lia5YyW5ZSu5YmN77yI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Lu377yMMTXlpKnotKfmnJ/vvInjgIHnlJ/kuqfkuK3vvIjni6DmipPotKjph4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vvIjotKfniannlLHkuo7mnKzljoLljp/lm6Dlr7zoh7TnmoTpl67popj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phY3lkIjnu7Tkv67pgIDov5jvvIzkuK3pgJTlh7rnjrDnmoTov5Dovp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ajku5jvvInmnI3liqHotaLlvpfkuoblm73lhoXlpJblrqLmiLfnmoTkv6HotZ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lhazlj7jlnKjlnZrmjIHnlJ/kuqflvIDlj5HkuK3lsL3ph4/mjqfliLbmiJD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mipPotKjph4/nrqHnkIbvvIzkuI3mlq3mj5Dpq5jmnI3liqHmsLTlubP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lj7jkuJrliqHnmoToia/mgKf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zd2pmb29zLTk3MTU3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d2pmb29zLTk3MTU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5A25DE46E1B91BA681E72B0CDF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