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00DE4A9F13E48A28F6D8C44E95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00DE4A9F13E48A28F6D8C44E95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YW46IKh5Lu9S0lOR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ma/lhbjkvKDlqpLnp5HmioD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mma/lhbjogqHku73igJ3miJblhazlj7jvvIn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Zu95YaF5o6o6KGM5peF5ri46LWE5rqQ572u5o2i55qE5ZCI5L2c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ZCE57G75peF5ri45ZOB54mM5LuO5pep5pyf55qE5ZOB54mM6JCl6ZSA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5Li65a6M5pW055qE5ZOB54mM6JCl6ZSA5LiO6ZSA5ZSu5LiA5L2T5YyW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LiA56uZ5byP6Kej5Yaz5LqG5a6i5oi35a+55ZOB54mM5o6o5bm/5ZKM5a6i5rqQ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5qE5Y+M6YeN6ZyA5rGC77yM5bm25o+Q5Ye65bqm5YGH55Sf5rS75qaC5b+1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bqm5YGH55Sf5rS755qE6aKG6LeR6ICF44CCPC9wPjxwPjIwMTXlubQx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IkOWKn+eZu+mZhuaWsOS4ieadv++8jOiCoeelqOeugOensO+8muaZr+WFuO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CoeelqOS7o+egge+8mjgzNTU4NuOAgui/keWNgeW5tOeahOWPkeWxle+8jOaZr+WF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Xl+S4i+W3suaLpeacieWcsOmTgemap+mBk+WqkuS9k+KAnOaXhea4uOmFt+Wqk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WGheWuueeUteWVhkFQUOKAnOaZr+WFuOa4uOKAneOAgeaXhea4uOWcuuaZr+WM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W5s+WPsOKAnOe6pua4uOWQp+KAneetieWHoOWkp+S4muWKoeadv+Wdl++8jOS4mu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mXtOS6kuS4uuS+neaJmO+8jOmrmOW6puiejeWQiO+8jOWFrOWPuOWTgeeJjOW9ou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9jemrmOW6puaPkOWNh++8jOWFrOWPuOS6p+WTgeWSjOacjeWKoeW+l+WIs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iHtOWlveivhOOAgjwvcD48cD7mma/lhbjogqHku73mmK/kuK3lm73ml4XmuL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kvJrlkZjljZXkvY3vvIzlhazlj7jooqvor4TkuLrigJz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lkozigJzkuK3lhbPmnZHpq5jmlrDmioDmnK/kvIHkuJrigJ3jgIIyMDE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6LW35oiQ56uL4oCc5Lit5Zu95peF5ri45bqm5YGH5oiY55Wl6IGU55uf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LqG5pW05Liq6KGM5Lia55qE6LWE5rqQ5pW05ZCI5Y+K5pyN5Yqh5Y2H57qn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mv5YW46IKh5Lu957un57ut56eJ5om/4oCc5Yib5paw44CB6LSj5Lu7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77yM5LiN5pat5Liw5a+M5Lqn5ZOB77yM5o+Q5Y2H5pyN5Yqh6LSo6YeP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5Li655So5oi35L2T6aqM6LS05b+D44CB5pyN5Yqh5LyY6LSo55qE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ib5paw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Gdma2luZC03NjU1NTIuaHRtbCI+aHR0cHM6Ly9kcWNtLm5ldC93ZW5hbi9qZGdma2lu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00DE4A9F13E48A28F6D8C44E95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