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4:0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83346B5CA8DCC59B1554423B83D7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3346B5CA8DCC59B1554423B83D7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1lU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IkOeri+S6jjE5OTjlubTmhI/lpKfliKnvvIzlhajnkIPnn6XlkI3mkanmiZjovab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nlJ/kuqfllYbvvIzkuJPkuJrku47kuovnq57mioDmkanmiZjovabkuZjlkZjlpLTnm5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iLbpgKDlkozliqDlt6XnmoTlpKflnovnjrDku6PljJbkvIHkuJo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S1lU6K+e55Sf5LqO5LiA5Liq4oCc6LWb6L2m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oCd77yM54G15oSf5p2l6Ieq5LqO5YW25Yib5aeL5Lq6RWRkeSBUZWRqYWt1c3VtY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HqjE5ODDku6XmnaXmiJDlip/lnLDliJvlu7rkuoZQVCBUQVJB6ZuG5Zui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6L+E5LuK5Li65q2i6L6D5aSn55qE5aS055uU5Yi26YCg5Lia5LmL5LiA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a5rSy5ZKM5LiW55WM5biC5Zy655qE5LiN5pat5omp5aSn77yMUFQgVEFSQe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eQg+S4u+imgeeahOaRqeaJmOi9puWktOeblOeUn+S6p+WVhu+8jOWFtuWOguWGh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u+iuoei+vjEwMDAwMOW5s+aWueexs+OAgjwvcD48cD5LWVTnmoTliJvmhI/lt6XnqIv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444CC5Zyo5ZOB54mM55qE5Yib5bu65LmL5Yid77yM5oiR5Lus5bCx5rOo5YWl5LqG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2m56ue5oqARE5B77yM5Lmf5bCx5piv6K+077yM55Sf5Lqn5aS055uU77yM5YW26Y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6LSo6YeP5ZKM5pGp5omY6L2m56ue5oqA5oCn6IO955qE5aS055uU44CC5Zug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U5piv5Z+65LqO5ZSv5b+D5Li75LmJ5ZOy5a2m6K+e55Sf55qE44CCPC9wPjxwPktZV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WcqOS6jumAmui/h+WkjeWItuW5tuS/neaMgeS8mOi0qOeahOi1m+i9puWktOebl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Hj+WSjOaAp+iDve+8jOS7peWPr+aOpeWPl+eahOS7t+WAvOeCueWQkeWFqOS4lueV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xleekuumrmOaAp+S7t+avlOeahOWktOeblOOAguavj+S4gOS4qktZVOWktOeblOm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cieaRqeaJmOi9puernuaKgOeahOWfuuWboO+8jOaXoOiuuuaYr+S7juihl+mBk+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tOeblOebtOWIsOS4k+S4mui1m+i9puWktOeblOOAgjwvcD48cD7nlLHkuo7lnKjlhaj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hoXnlJ/kuqfplIDllK7kuobkvJflpJrmkanmiZjovablpLTnm5TvvIznp6/ntK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orr7orqHjgIHnlJ/kuqfliLbpgKDnu4/pqozvvIxLWVTph4fnlKjkuob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ph4fnlKjkuobkuKXmoLznmoTliLbpgKDlt6XoibrlkozmoIflh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U5bey5Y+R5bGV5oiQ5Li66YeN6KaB5ZOB54mM77yM5Y+X55uK5LqO5LiN5pat56CU56m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Y+W5paw5oqA5pyv77yM5Yib6YCg5LyY6LSo5pGp5omY6L2m6LWb6L2m5aS055uU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ZKM6K6+6K6h6K6+5pa95L2N5LqO5qyn5rSy5oSP5aSn5Yip44CCS1lU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q/6KaG55uW5LqG5LuO5YWl6Zeo57qn5YiwZ2Fw5Y+K5LiT5Lia6LWb6L2m5aS0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Z6L5Y+344CCPC9wPjxwPktZVOS4gOebtOS4k+azqOS6jumAmui/h+S4lueV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k+S4mui1m+i9puaJi+i/m+ihjOS6pOa1geOAguaIkeS7rOebruWJjei1nuWKq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n+S4jui9puaJi+WcqE1PVE8gR1DooajnjrDlh7roibLjgILlkIzmoLfvvIzlnKhNb3R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m+S6i+S4re+8jOi9puaJi0FuZHJlYSBJYW5ub25l5ZKMWGF2aWVyIFNpbWVvbuS5n+S4u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PkOS+m+S6humHjeimgeeahOe7j+mqjOS4juS6p+WTgeW7uuiuruOAguaIkeS7rOWwhui1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S4k+S4mui9puaJi+W7uuiuruWSjOS9v+eUqOS9k+mqjOiejeWFpeWIsEtZVOWk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uvuiuoeS4re+8jOWFqOeQg+i1m+S6i+eahOe7j+mqjO+8jOaOqOWKqOedgEtZVOWk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PkeWxl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3l0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Lmh0bWwiPmh0dHBzOi8vZHFjbS5uZXQvd2VuYW4va3l0LTM2NDU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3346B5CA8DCC59B1554423B83D7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