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C52A9D6B7854CB549060FFD09D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C52A9D6B7854CB549060FFD09D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mw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jY7pubDnjrvnkoPogqHku73mnInpmZDlhazlj7jmmK/kuJzljJ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mt7HliqDlt6XkvIHkuJrvvIzlhazlj7jmiJDnq4vkuo4xOTk55bm0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N5pat5Yqg5by65LiO5Y6f5p2Q5paZ5L6b5bqU5ZWG55qE5ZCI5L2c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Zu95Zyj5oiI54+t6ZuG5Zui44CB5b635Zu956eR5qKF5p6X5YWs5Y+4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K+65Liw5L+d5rOw6ZuG5Zui5bu656uL6ZW/5LmF5ZCI5L2c5YWz57O7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zqOmHjeW8lei/m+S4juasp+a0suWQjOatpeeahOeOu+eSg+a3se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h+eUqOeRnuWjq0J5c3Ryb25pY++8iOeZvui2he+8ieWFqOiHquWKqOS4reepu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csOWIqUxJU0VD5YWo6Ieq5Yqo5YiH5Ymy5py677yM5oSP5aSn5YipSU5URVJNQUP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qDlt6XkuK3lv4PvvIzoiqzlhbBUQU1HTEFTU+mSouWMlueCieetieeOu+eSg+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+8jOadpeaJk+mAoOeOr+S/neiKguiDveS4reepuueOu+eSg+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lub/ms5vlupTnlKjkuo7lm73lhoXlpJblt6XkuJrlu7rnrZHpoobln5/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kuLvopoHnlKjkuo7lhrflhrvlsZXnpLrmn5zpl6jns7vnu5/vvIzlhYjlkI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DQVJSSUXpm4blm6LvvIzluIzohYpGUklHT0dMQVNT6ZuG5Zui77yM5pel5pysU0FO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IrmtbdTQU5ERU7lhazlj7jlu7rnq4vnqLPlrprlkIjkvZzlhbPns7v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qflk4Hov5zplIDmrKfmtLLjgIHnvo7lm73jgIHml6XmnKzjgIHpn6nlm73nrYn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O6bmw5Lq65q2j5Zyo55So4oCc5a6J5YWo44CB5a6B6Z2Z44CB5riF5p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oCd55qE546755KD5LiW55WM5Li65Lq657G75Yib6YCg5pu05Yqg6IiS6Y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6m66Ze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LTUyNjI4Ny5odG1sIj5odHRwczovL2RxY20ubmV0L3dlbmFuL2h5YmwtNTI2Mj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C52A9D6B7854CB549060FFD09D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