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5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35AA5D1176202B9C5B9413DB3872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5AA5D1176202B9C5B9413DB3872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W95Yy7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Dpg73kuK3niafmmK/kuIDlrrbkuJPms6jkuo7liqjniankv53lgaXlk4H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jgIHlh7rlj6PjgIHmioDmnK/mnI3liqHkuLrkuIDkvZPnmoTlpKf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lhb3oja9HTVDkvIHkuJrvvIzljaDlnLA4MOS6qe+8jOWRmOW3pTMwMOS9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4gOS4quWFrOWPuOaAu+mDqOOAgeS4gOS4queglOWPkeS4reW/g+OAgeS4pOS4q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e7hOaIkOOAguS6p+WTgeimhueblueMqueUqOOAgeemveeUqOOAgeWPjeWIj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OAgeWwj+WKqOeJqeS4k+eUqOWFveiNr+OAgeS/neWBpeWTgeetiei/kTIwMOS4qu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7lhazlj7jkuI7muIXljY7lpKflrabjgIHlm5vlt53lpKflrabjgIH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lpKflrabjgIHlm5vlt53lhpzkuJrlpKflrabjgIHopb/ljZflpKflrabjgIHmiJ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voja/lpKflrabjgIHkuK3lm73lhpzkuJrnp5HlrabpmaLlhbDlt57nlZzniafkuI7lh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oJTnqbbmiYDjgIHkuK3lm73lhpzkuJrnp5HlrabpmaLppbLmlpnnoJTnqbbmiYDnrYn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maLmiYDntKflr4bogZTns7vvvIzlnKjkuqflk4HnoJTlj5HjgIHlt6Xoibrpnanmlr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iYLlrabnoJTnqbbnrYnmlrnpnaLlrp7njrDkuobplb/mnJ/nqLPlrprnmoTmioDmnK/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hbHlu7rkuqfjgIHlrabjgIHnoJTlubPlj7DlubbogZTlu7rlrp7pqozlrqT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noJTlj5HkurrlkZgzMOS9meS6uu+8jOWuouW6p+S4k+WutjbkurrvvIznu4T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lm73lrrbmsJHlp5TkuK3lhb3oja/ph43ngrnlvIDmlL7lrp7pqozlrqTigJ3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uILkvIHkuJrmioDmnK/kuK3lv4PigJ3jgIHigJzmiJDpg73lhb3oja/liLbliYL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t6XnqIvmioDmnK/noJTnqbbkuK3lv4PigJ3kuInkuKrnp5HnoJTlubPlj7DvvIzlj4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pg6jljYHkuIDkupTnp5HmioDmlK/mkpHorqHliJLigJTigJTjgIrlhb3nlKjpu4To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5bms6jlsITmtrLnmoTop4TmqKHljJbjgIHmoIflh4bljJblhbPplK7mioDmnK/nmoT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I7npLrojIPjgIvpobnnm67lubbkuIDmrKHmgKfpqozmlLbpgJrov4fvvJvmi6XmnI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rDlhb3oja845Liq77yM5YW25Lit5Zu95a625LqM57G75paw5YW96I2vM+S4quKAlOKA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r+S5kO+8iOehq+mFuOWktOWtouWWueiCn+azqOWwhOa2su+8ieOAgeeJp+WPr+a2iO+8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TteebkOaIiuS6jOmGm+a6tua2su+8ieWSjOe+n+awr+aJjuiDuua3t+aCrOa2su+8m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eexu+aWsOWFveiNrzTkuKrigJTigJTniaflj6/liKko6IuN5py05Y+j5pyN5rayK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r+WBpe+8iOadv+m7hOWPo+acjea2su+8ieOAgeeJp+WSveiIku+8iOWwhOW5suWcsOm+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ku+8ieWSjOS5jOmUpumil+eyku+8m+WbveWutuWbm+exu+aWsOWFveiNrzHkuKr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j6/muIXvvIjpmL/ojqvopb/mnpfnoavphbjpu4/oj4zntKDms6jlsITmtrLvvIn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JPliKkyOeS7tu+8mzwvcD48cD7kuqflk4Hov5vlhaXniafljp/pm4blm6LjgIHmuKnm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jgIHmraPlpKfpm4blm6LjgIHkuK3nsq7pm4blm6LjgIHlhYnmmI7pm4blm6L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HkuIrmtbfmooXmnpfjgIHlj4zmsYfpo5/lk4HjgIHlpKnpgqbogqHku73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lJ/nianjgIHlpKnmtqbkubPkuJrjgIHlgrLlhpznlJ/nianjgIHnpr7kuLDniafku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n7rmmbrlhpzjgIHpk4HpqpHlipvlo6vjgIHkupHljZfnpZ7lhpzjgIHlt6jmmJ/lhpzn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nlobms7DmmIbnrYnlpKflnovlhbvmrpbpm4blm6Lph4fotK3nm67lvZXvvIz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kozmioDmnK/mnI3liqHlj5fliLDkuIDoh7Tlpb3or4T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zeS05NjcxNj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c3ktOTY3MT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5AA5D1176202B9C5B9413DB3872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