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0F5A733885251B5EFBBF532434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0F5A733885251B5EFBBF532434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05aSn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Hnu7TlpKfluIjmmK/nlLHpobrnvZHnp5HmioDni6znq4vnoJTlj5Hlroz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Kfml6Dnm5jova/ku7bvvIzmj5DkvpvmuLjmiI/mm7TmlrDjgIHml6Dnm5jpg6jnv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nrqHnkIbjgIHlronlhajpmLLmiqTnrYnmnI3liqHjgILnvZHnu7TlpKfluIj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ovr7liLA3MCXku6XkuIrvvIzljY/liqnnvZHlkKfmj5DljYfmnI3liq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/okKXmlYjnm4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NjgyODMwLmh0bWwiPmh0dHBzOi8vZHFjbS5uZXQvd2VuYW4vd3dkcy02ODI4M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0F5A733885251B5EFBBF532434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