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31D55B125ED0E9983683ABDAE3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1D55B125ED0E9983683ABDAE3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W57qq6L275be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4nlt57mlrDkuJbnuqrovbvlt6XmnInpmZDotKPku7vlhazlj7jliJvlip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LOW6p+iQveS6jumjjuaZr+engOS4veOAgeS6pOmAmuS+v+aNt+eahOazieW3nu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W3peS4muWMuumAmua6kOihl++8jOWNoOWcsOmdouenr+e6pjQw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bey5Y+R5bGV5oiQ5Li65LiA5a626ZuG5YyF6KKL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ZSA5ZSu5Li65LiA5L2T55qE57u85ZCI5oCn5LyB5Lia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a6L+HSVNPOTAwMe+8mjIwMDjkvZPns7vorqTor4HvvIznm67liY3lhazlj7jkuIv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pg6jjgIHkuJrliqHpg6jjgIHnlJ/kuqfpg6jjgIHlk4HnrqHpg6jjgIH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g6jjgIHotKLliqHpg6jjgIHoiLnliqHpg6jjgIHnoJTlj5Hpg6jjgIHmtYvor5Xpg6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pg6jnrYnlgaXlhajnmoTnu4Tnu4fjgILlkITnsbvkuJPkuJrmioDmnK/kurrlkZ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jgIFRQ+S6uuWRmDYw5aSa5Lq677yM5YWo5Y6C6IGM5belNTAw5a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TjmnaHnsr7nm4rnlJ/kuqfljIXooovmtYHmsLTnur/vvIzku6Xlj4rmi6XmnI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nmoTmnZDmlpnmo4DmtYvlrqTvvIzlhazlj7jlubTkuqflkITnsbvljIXooo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MDDkuIfku7bvvIzkuqflk4HkuLvopoHku6VXYWwtTWFydOOAgURpc25lcOetieWuouaI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OiOadg+aIkeWPuOeUn+S6p+OAgueOsFdhbC1NYXJ044CBRGlzbmVw562J5a6i5Lq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s6K+B6KGM5a+55oiR5Y+46L+b6KGM56S+5Lya6LSj5Lu75Y+K5Lqn6IO944CB5Y+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M5Y6C5a6h5qC45bey6aG65Yip6YCa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2pyZy02MTkyNzk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Zy02MTky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31D55B125ED0E9983683ABDAE3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