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4:3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881B31F9710B31DA265FC7976A75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81B31F9710B31DA265FC7976A75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oCd6YC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zojp7luILpgJTmgqbnlLXlrZDmnInpmZDlhazlj7jmmK/kuIDlrrbkuLvopoH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abovb3pn7PlvbHns7vnu5/kuqflk4HnmoTnoJTlj5HjgIHnlJ/kuqflkozplIDllK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pq5jmlrDmioDmnK/kvIHkuJrjgILnjrDlhazlj7jmi6XmnInoh6rkuLvlk4H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gJ3pgJTlkozpooblvqHogIXplIDlvoDkuo7lm73lhoXlkITnnIHluILlj4rlkITlnL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pgJTmgqbkuIDnm7TlnZrmjIHigJzkvJjoia/nmoTmioDmnK/jgIHkvJjoia/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kvJjoia/nmoTmnI3liqHjgIHkvJjoia/nmoTokKXplIDjgIHkvJjoia/nmoTlkI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igJ3nmoTlj5HlsZXnkIblv7XotaLlj5bpob7lrqLnmoTmu6HmhI/jgII8L3A+PHA+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5S15a2Q55qE6L+95rGC5piv6K6p5oKo5Lqr5Y+X6am+6L2m55qE576O5aaZ5ZKM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4K554K55ru05ru044CB6ZSy6ICM5LiN6IiN55qE5Yqq5Yqb5oiQ5Li6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5S15a2Q6Imv5aW95L6b5bqU5ZWG44CC5bGV5pyb5pyq5p2l77yM5bCG57Sn57Sn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4oCc57K+55uK5rGC57K+77yM5Yqb5LqJ5LiK5ri44oCd6L+Z5LiA5LyB5Lia5Y+R5bGV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ul5o+Q5Y2H5Lqn5ZOB5ruh5oSP5bqm5LiO56eR5oqA5ZCr6YeP5Li65bex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+Q5Y2H5ZOB6LSo566h55CG5rC05Ye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c3QtNDY3NjQwLmh0bWwiPmh0dHBzOi8vZHFjbS5uZXQvd2VuYW4vY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NzY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81B31F9710B31DA265FC7976A75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