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8585B71E70EB602D4AFD4144DA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8585B71E70EB602D4AFD4144DA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rKZ5Lqs5Y2O5Z+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7peWfjuW4guS4reW/g+aAp+OAgee7hOWbouW8j+OAgeaXtuWw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Un+a0u+WMluS4uuWfuuehgOeahOaWsOWei+i0reeJqeS4reW/g++8jOWwhui0reeJ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4v5LyR6ZeyL+WoseS5kC/mnI3liqEv5paH5YyW562J5aSa56eN5ZWG5Lia5Yqf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E5ZCIPC9zdHJvbmc+PC9wPjxoMj7lk4HniYznroDku4s8L2gyPjxwPueOieayme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aYr+S4gOS4quaWsOWei+i0reeJqeS4reW/g++8jOmHh+eUqOW8gOaUvuW8j+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IhuWcsOS4i+S4gOWxguWSjOWcsOS4iuS4ieWxgu+8jOmAmui/h+i0r+epv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pOS+p+WHuuWFpeWPo+eahOatpeihjOihl++8jOWupOWkluS4juWupOWGheS6pOab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exs+eOr+W9oui1sOW7iuWwhuWbm+S4quWMuuWfn+eahOW7uuetkeacieacuuWcsO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4gOS4quaVtOS9k++8jOW8gOaVnueahOWbreael+aZr+inguS4reW/g+W5v+Wc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W8j+eahOWVhuS4muagvOWxgO+8jOS9k+eOsOS6uuaAp+WMluiuvuiuoeeQhuW/te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WVhuS4muWKqOWQkeW9ouaIkOS8l+acm+aJgOW9kueahOKAnOi0ouWvjOa6kOeUn+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7njonmspnkuqzljY7ln47ljaDlnLDpnaLnp6/nuqY1Mjg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M+WxguaAu+e7j+iQpemdouenr+e6pjgwMDAw5bmz5pa557Gz77yM5YGc6L2m5L2N6L+R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+8jOWFrOWFseiuvuWkh++8mjI45Y+w5omL5om255S15qKv77yMMTjlj7Dop4LlhY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moq/vvIzkuK3lpK7nqbrosIPvvIzov5ExMzAwMOW5s+aWueexs+eahOS4reW/g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njonmspnkuqzljY7ln47ku6Xln47luILkuK3lv4PmgKfjgIHnu4Tlm6L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sJrljJbjgIHnlJ/mtLvljJbnmoTllYbkuJrnu7zlkIjkvZPkuLrln7rnoYD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LvlipvlupfvvIzmrKHkuLvlipvlupflj4rlvZPliY3ml7blsJrnmoTlk4HniYzlu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gJzlsIrlk4HpgJvooZfnq5nigJ3igJznvKTnurfkuL3kurrnq5nigJ3igJzprYXlip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q5nigJ3igJzliqjmhJ/lj4jkuIDnq5nigJ3igJzotLTlv4PnlJ/mtLvnq5nigJ3k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u4Tlm6LmnoTmiJDvvIzlsIbotK3nianjgIHppJDppa7jgIHkvJHpl7LjgIHlqLH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jgIHmlofljJbnrYnlpJrnp43llYbkuJrlip/og73mnInmnLrnu4T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zamhjLTU4MzMy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zamhjLTU4MzMy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8585B71E70EB602D4AFD4144DA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