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BE8A20EBE0C20D80AF10239CCB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BE8A20EBE0C20D80AF10239CCB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uIEp1bGlv5ZSQ6IOh6YeM5aW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NDLlubTloqjopb/lk6XvvIz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Zu96ZmF6YWS5Lia5beo5aS05bid5Lqa5ZCJ5qyn5pS26LSt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b6Z6IiM5YWw6YWS55qE55Sf5Lqn77yM5piv5Li76KaB55qE6LGq5Y2O6b6Z6Ii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OB54mMPC9zdHJvbmc+PC9wPjxoMj7lk4HniYznroDku4s8L2gyPjxwPuWUkOiDoe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Rvbkp1bGlv77yJ5piv5Lqn6Ieq54m555Cq5ouJ6YWS77yIVGVxdWlsYe+8iem+meiI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S5i+S5oS0tLeeahOS4gOS4queJueauiueahOm+meiIjOWFsOmFkuWTgeeJjO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W4guWcuuS7vemineesrOS6jOWkp+eahOWTgeeJjO+8jOWQjOaXtuWcq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srOWbm+Wkp+eahOm+meiIjOWFsOmFkuWTgeeJjOOAgjwvcD48cD48c3Ryb25nPuWU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lpeeahOeUseadpTwvc3Ryb25nPjwvcD48cD7llJAt6IOh6YeM5aWl6b6Z6IiM5Y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G9uIEp1bGlv77yJ5piv5Lul5a6D55qE5Yib5aeL5Lq65ZSQLeiDoemHjOWlpcK35Ya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pavLeWvjOe9l+aWr+WkmsK35Z+D5pav54m55ouJ6L6+77yIRG9uIEp1bGlvIEdvbnrD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cmF1c3RvIEVzdHJhZGHvvInnmoTlkI3lrZflkb3lkI3nmoTjgII8L3A+PHA+MTk0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kC3og6Hph4zlpaXov5jmmK8xN+WygeeahOaXtuWAme+8jOS7luWwseW8gOWni+iS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meiIjOWFsOmFkuOAguWcqOiupOivhuWIsOWeguebtOaVtOWQiOe7n+S4gOeuoeeQ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S5iyDlkI7vvIzllJAt6IOh6YeM5aWl5Yib56uL5LqG6Ieq5bex55qE6YW/6YWS5Y6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uJLeaZruWIqemprOe7tOaLie+8iExhIFByaW1hdmVyYe+8ie+8jOW5tu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5bm06YeM77yM5LiA55u05Yqq5Yqb5pS56L+b5LuW55qE55Sf5Lqn5bel6I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XlubTvvIzlnKjluobnpZ3llJAt6IOh6YeM5aWlNjDlsoHnlJ/ml6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hL/lrZDkuLrkuobnuqrlv7Xov5nkuKrml6XlrZDvvIzku6Xku5bnmoTlkI3lr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At6IOh6YeM5aWl5ZG95ZCN5LqG6L+Z5LiA5qy+6b6Z6IiM5YWw6YWS44CC5b2T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bCx5pu+6K+i6Zeu6L+Z5qy+6YWS5piv5ZCm5Lya5LiK5biC6ZSA5ZSu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M5YWw6YWS5Zyo55Oc6L6+5ouJ5ZOI5ouJ77yIR3VhZGFsYWphcmHvvInlkoz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v4XpgJ/mma7lj4rvvIzku5bku6zlhrPlrprlsIbov5nmrL7pvpnoiIzlhbD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L7luILlnLrjgII8L3A+PHA+MTk4N+W5tO+8jOWUkC3og6Hph4zlpaXpvpnoiIzlhbD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ov5vlhaXluILlnLrvvIzlubbkuLrov5nnsbvpo47moLznmoTmiYDmnInpvpnoiI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LblrprkuobmoIflh4bjgILlnKjmraTkuYvliY3vvIzpvpnoiIzlhbDphZLlj6r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IDmrL7igJzlhpzmsJHigJ3ppa7mlpnvvIzljbPkvr/mmK/kuIDnk7bkuIr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IzlhbDphZLvvIzlroPnmoTku7fmoLzkuZ/kuI3kvJrotoXov4czMOe+juWchuOAgi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k55bm077yM55uu5YmN5bey5YCS6Zet55qE5Yqg5ou/5aSn5pa95qC85YWw6aWu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VGhlIFNlYWdyYW0gQ29tcGFueSBMdGQu77yJ5bCx5bey57uP5oqV6LW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5qE5ZSQLeiDoemHjOWlpem+meiIjOWFsOmFkuWFrOWPuOOAguiAjOW9k+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sue7j+aJqeWkp+eahOm+meiIjOWFsOenjeakjeWbreWImeaYr+eUsUdvbnphbGV6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dG/vvIjlhojokKjpm7fmlq8t5a+M572X5pav5aSa77yJ44CB5a6J5b635ouJ5b63L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S3miZjpm7fmlq/vvIhBbmRyYWRlIFJpdmVyYSBUb3JyZXPvvInlkozmj6PlhYvvvIhD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ieWutuaXj+iBlOWQiOe7j+iQpeOAgjwvcD48cD4xOTk55bm077yM5ZSQLeiDoemHj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iOWIsOS4juaWveagvOWFsOiBlOaJi+eahOmXrumimOaXtuabvumrmOWFtOeahOivt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uuWGiOiQqOmbt+aWry3lr4znvZfmlq/lpJrlrrbml4/og73kuI7mlr3moLzlhb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TmiYvvvIzlrp7njrDlr7nllJAt6IOh6YeM5aWl6b6Z6IiM5YWw6YWS55qE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Sv5oyB6ICM5oSf5Yiw6aqE5YKy44CC5oiR5Liq5Lq65bCG6LSf6LSj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b6Z6IiM5YWw56eN5qSN5Zut77yM6L+Z5a+55LqO5Lul5oiR5Liq5Lq6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y+6b6Z6IiM5YWw6YWS55qE6Z2e5Yeh6ICM54us54m555qE5ZOB6LSo6Ie05YW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4oCdPC9wPjxwPjIwMDXlubTvvIzpmo/nnYDmlr3moLzlhbDlhazlj7jphb/phZL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pl63muIXnrpfvvIwg5bid5Lqa5ZCJ5qyn5YWs5Y+477yIRGlhZ2VvIFBMQ++8i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TIzM+S6v+WiqOilv+WTpeavlOe0ou+8jOaKmOWQiOW9k+aXtjE3NeS4h+e+juWc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Utui0reWFqOmDqOWUkC3og6Hph4zlpaXlk4HniYzvvIzluJ3kuprlkInmrKf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mnKrmiqvpnLLnmoTogqHmnYPkuI7lhojokKjpm7fmlq8t5a+M572X5pav5aSa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6L+b6KGM5LqG572u5o2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24ganVsaS0yNTkyODYuaHRtbCI+aHR0cHM6Ly9kcWNtLm5ldC93ZW5hbi9k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aS0yNTk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BE8A20EBE0C20D80AF10239CCB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