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81C674719A49B11DCCD3EDE6E5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81C674719A49B11DCCD3EDE6E5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uV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po57ku5Xovr7np5HmioDlrp7kuJrmnInpmZDlhazlj7jpmrblsZ7kuo7mso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m4blm6LvvIzmmK/kuIDkuKrku6XnlJ/kuqfmoaPmoYjlm77kuaboo4Xlhbf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nmoTnp5HmioDlnovnjrDku6PljJbkvIHkuJrvvIzliY3ouqvmmK/msojpmLP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r7lip7lhazorr7lpIfmnInpmZDlhazlj7jjgILlhazlj7j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NTAwMOWkmuS4h+WFg+OAguaLpeacieeOsOS7o+WMlueUn+S6p+W3peiJu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Wkp+Wei+acuuW6iuOAgeiHquWKqOeUn+S6p+e6v+OAgeiHquWKqOWWt+a2gue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sumAmui/h0lTTzkwMDHotKjph4/nrqHnkIbkvZPns7vorqTor4HjgIHovr3lro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jlkIzph43kv6HnlKjkvIHkuJrjgIHlm73lrrbmoaPmoYjlsYDmjqjojZD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vr3lroHnnIHmoaPmoYjlsYDmoaPmoYjoo4XlhbflrprngrnnlJ/kuq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u7zlkIjlrp7lipvovoPlvLrvvIzovoPlhbfliJvpgKDlipvnmoTmoaPmoY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flk4HliLbpgKDkvIHkuJrkuYvkuIDjgII8L3A+PHA+5YWs5Y+455Sf5Lqn55qE44C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L6+44CL54mM5qGj5qGI6KOF5YW35Lqn5ZOB77yM5YyF5ous5Zub5aSn57O75Yi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ZOB56eN44CC5YW25Lit5qGj5qGI5a+G6ZuG5p6257O75YiX5YyF5ZCr5omL5Yq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6244CB55S15Yqo5a+G6ZuG5p6244CB5pm66IO95Z6L5a+G6ZuG5p62562J77yb5aSN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KOF5YW357O75YiX5YyF5ZCr6ZKi5Yi25Lmm5p6244CB56ev5bGC5Lmm5p62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m5p6244CB6L275Z6L6LSn5p62562J77yM5bqV5Zu+5p+c5YiG5p+c5byP44CB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YyF5ZCr5qC844CB5oq95bGJ5byP77yJ562J77yM5Yqe5YWs5a625YW357O75Yi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OB5p+c44CB5Lmm6L2m44CB5Lmm5qKv44CB5a2m55Sf5bqK44CB5pu06KGj5p+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6ZyA6KaB5a6a5Yi255qE5ZCE56eN5Yqe5YWs5Lqn5ZOB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6K6+6K6h5LiK5Lul4oCc5Yib5paw5rGC5a6e77yM57K+55uK5rGC57K+4oCd5Li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5Lul4oCc6LSo6YeP6Iez5LiK77yM55So5oi36Iez5LiK4oCd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qn5ZOB77ya6K6+6K6h56eR5a2m77yM5aSW5Z6L576O6KeC77yM5pON5o6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T5Lia5ZOB6LS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2QtNDU5Njk3Lmh0bWwiPmh0dHBzOi8vZHFjbS5uZXQvd2VuYW4vZnNkLTQ1OTY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81C674719A49B11DCCD3EDE6E5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