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4EE3BECD9C9CD2122E7F3A115B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4EE3BECD9C9CD2122E7F3A115B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iB5bCU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jaHlqIHlsJTphZLlupflnLDlpITnmb3puYXmva3llYbl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tIvmuqLnnYDmlrDlj6TlhbjkuLvkuYnpo47mg4XnmoTosarljY7lnov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445LiH5bmz5pa557Gz55qE6Z2S6JGx5Zut5p6X5pmv6Imy55u45q+X6YK7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6C5p+z5L6d6aOO44CB5bCP5qGl5Y+w5qat5Ly06ZqP5a6b5a6b5rqq5rWB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YWS5bqX5LmL5Lit77yM5Y2z5Y+v5oSf5Y+X54us5oul5YWs5Zut55qE57u/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pu05Y+v5LqO6Zey5pqH5pe25L+h5q2l6Zey5ri477yM5oSf5Y+X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5oOF6Ie044CCPC9wPjxwPuS4i+amu+WNoeWogeWwlOmFkuW6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6q+WPl+WVhuWKoeaIkOWKn+eOr+e7leeahOaEn+inieS5i+S9me+8jOabtOWPr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k+a1k+eahOe+iuWfjumjjuaDheOAguaXoOiuuuWFhea7oeS8mOmbhemjju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7k+eggeWktO+8jOi/mOaYr+axh+iBmue+iuWfjuaAgOaXp+awlOaBr+eahOaUv+W6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4u+mimOmhueebruKAlOKAlOKAnOiKseWfjuW+gOS6i+KAne+8jOWdh+S4juWNo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ebuOavl+mCu++8jOiAjOi3neW5v+W3nuWbvemZheS8muWxleS4reW/g+S5n+S7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6Iez5bm/5bee5paw55m95LqR5Zu96ZmF5py65Zy65LuF6ZyA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mtbfnj6DljLrnmoTigJznu7/oibLlv4PohI/igJ3mtbfnj6DmuZbvvIzkuI7lja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ZLlupfmm7TmmK/mlbDliIbpkp/ovabnqIvkuYvpgaXvvIzkuqTpgJrljYHliIb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g56Ze05a6i5oi/5Yeg5LmO6YO95Y+v5bC96KeI5peg6ZmQ5Zut5p6X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pWe55qE5rW05a6k6K6+5pyJ54us56uL55qE5reL5rW06Ze077yM6YWN5aSH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a695bim5LiK572R44CB5bmz5p2/5Y2r5pif55S16KeG44CB5Zu96ZmF5pyJ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+Q5L6b57K+6YCJ55S15b2x6aKR6YGT44CB5Zu96ZmF55u05ouo6ZW/6YCU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55WZ6KiA5L+h566x44CB55S15a2Q5L+d6Zmp566x44CC5LiT55So5rSX5rW0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S/5aWX5oi/54us56uL55qE56eB5Lq65Y6o5oi/56m66Ze077yM5Lqr5Y+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56aWq5LmQ6Laj44CC6YWS5bqX6YWN5aSH5LiT55So55qE5YWo6Ieq5Yqo5rSX6KG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d2VqZC0y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3ZW5hbi9rd2VqZC0yNDUzN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4EE3BECD9C9CD2122E7F3A115B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