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04C18C4D12F7B2C044380A40DE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04C18C4D12F7B2C044380A40DE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57Si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mtbfpgJrntKLlhbfmnInpmZDlhazlj7jvvIzlp4vliJvkuo4xOT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uS4h+W5s+aWueexs++8jOaLpeacieWbuuWumui1hOS6pzb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mi6XmnInlhYjov5vnmoTnlJ/kuqforr7lpIfvvIz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nYPlqIHnmoTmo4DmtYvmiYvmrrXvvIzlrozlpIf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nlJ/kuqfnmoTotoXpq5jliIblrZDph4/ogZrkuZnng6/nuqTnu7TvvI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vvInlkIroo4XluKblj4rpq5jlvLrnuqTnu7TlkIroo4XluKbvvIz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msLTlh4bvvIzkuqflk4HnrKblkIjlm73pmYXmoIflh4bvvIzlvrflm7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7Hlm73moIflh4blj4rmvrPlpKfliKnkuprnrYnlm73pmYXmoIflh4bnmoT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kuqflk4HnlYXplIDlm73lhoXkuozljYHlh6DkuKrnnIHluIL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iKrnqbrvvIzlhrbph5HjgIHpk4Hot6/vvIzoiLnoiLbvvIzpkqLpk4HvvIznn7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nlLDvvIzmuK/lj6PvvIzljJblt6XvvIznlLXlipvnrYnooYzkuJrjgILlubb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ml6XmnKzvvIzmvrPlpKfliKnkuprnrYnlm73lrrbvvIzmt7Hlj5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I8L3A+PHA+5YWs5Y+46YCa6L+HSVNPOTAwMe+8mjIwMD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NDAwMe+8m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PSFNBUzE4MDAx77yaMjAwN+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kmuasoeiOt+W+l+WbveWutuS4k+WIqe+8jOi/nue7reWkmuW5tOmAmu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DqOS6p+WTgei0qOmHj+ebkeedo+ajgOmqjOS4reW/g+ajgOa1i+W5tuWPguS4ju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TgemBk+ihjOS4muagh+WHhlRCL1QzMTIzLjExLTIwMDnpk4Hot6/ooYzovab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orr7lpIfpq5jmgKfog73lkIjmiJDnuqTnu7Totbfph43lkIrntKLnmoTliLb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lLHkuK3lm73lubPlronotKLkuqfkv53pman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Pku7vkv53pm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c2otOTU5Mjg1Lmh0bWwiPmh0dHBzOi8vZHFjbS5uZXQvd2VuYW4vaHRzai05NTky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04C18C4D12F7B2C044380A40DE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