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151AE51F37BBEAE53B2D8D8044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151AE51F37BBEAE53B2D8D8044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L6+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jlubTvvIznurrnu4fpnaLmlpnnlJ/kuqf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rrmo4njgIHlpKnkuJ3jgIHkurrkuJ3kurrmo4njgIHlhajmo4njgIHmtqTmo4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o4nnrYnkuqflk4HvvIzkuqflk4Hns7vliJfkvJflpJrjgIHnp43nsbvpvZDlha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ZiJ5YW05biC5pil6L6+57q657u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Lit5Zu957uH6YCg5ZCN6ZWH4oCU546L5rGf5rO+6ZWH77yM5Zyw5aSE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6auY6YCf77yM5LmN5ZiJ6IuP6auY6YCf5Ye65Y+j5aSE77yM5Lqk6YCa5L6/5o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WIm+S6jjE5OTjlubTvvIzmmK/lmInlhbTluILnp4DmtLLljLrpqq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i6XmnInml6XmnKzmtKXnlLDllrfmsJTnu4fmnLozMDDlj7D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bTmtYblubbliY3pgZPkuIDlpZfvvIzlubTkuqfkurrmo4nvvIzlpKnkuJ3vvIzkurr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4ks5YWo5qOJ6Z2i5paZ5YWx6K6hMjUwMOS4h+exs+OAguWFrOWPuOWFt+acieW+i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8gOWPkeiDveWKm+WSjOW4guWcuuWPjeW6lOiDveWKm++8jOeUn+S6p+eahO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6uuajie+8jOWkqeS4ne+8jOS6uuS4neS6uuajie+8jOWFqOajie+8jOa2pOaji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eetieezu+WIl+S6p+WTge+8jOW5v+azm+eUqOS6juacjeijhe+8jOWutue6uu+8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tiemihuWfn+OAguS6p+WTgeezu+WIl+S8l+WkmuOAgeenjeexu+m9kOWFqO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ouaIt+imgeaxguiuvuiuoeS4jeWQjOWTgeenjeOAgeinhOagvO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uouaIt+mdkuedkOOAgjwvcD48cD7lhazlj7jms6jph43nrqHnkIbvvIzmgb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pKflipvlvIDmi5Pkuqflk4HnmoTmvZzlipvvvIzlkITnsbvkuqflk4H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zov5zplIDpppnmuK/ku6Xlj4rmrKfnvo7lnLDljLrjgILlhazlj7j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m6Lnu5PlkozosJDjgIHliqHlrp7ov5vlj5bjgIHlvIDmi5PliJvmlrD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ohJrouI/lrp7lnLDjgIEg5aWL5Yqb5byA5ouT77yM5o+Q5L6b6LSo5Ly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5qE5Lqn5ZOB5ZKM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ZGZ6LTI5NTE3MC5odG1sIj5odHRwczovL2RxY20ubmV0L3dlbmFuL2NkZnotMjk1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151AE51F37BBEAE53B2D8D8044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