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147A3BF2D7C514177340F3ACF1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147A3BF2D7C514177340F3ACF1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v6YO95LiA54K557q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kuIDngrnnuqLnga/ppbDmnInpmZDlhazlj7j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msLTmmbbnga/ljoLlrrbvvIwx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mrmOerr+S4quaAp+WMluS9juWOi+awtOaZtueBr++8jOS4u+iQpeS6p+WTgeaciemT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ZtueBr++8jOS4jemUiOmSouawtOaZtueBr++8jOawtOaZtuWQiueBr++8jOawtOaZ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tueBr++8jOawtOaZtuWjgeeBr+etie+8jOS6p+WTgeWFt+acieS4jeeUn+mUiO+8jOaY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+8jOmrmOS6ruW6pu+8jOaYk+WuieijheetieeJueW+ge+8jOW+t+WbveiuvuiuoeW4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jOWkmumhueS4k+WIqeivgeS5pu+8jOaLpeaciUNF77yMM0PnrYnor4Hkuab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pnIDmsYLlrprliLbvvIwzMDAw5L2Z5qy+546w5oiQ5qy+5byP77yM5pyN5Yq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5WF6ZSAMzjkuKrlm73lrrbkuI7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keWRoLTgxMDU5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eWRoLTgxMDU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147A3BF2D7C514177340F3ACF1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