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2CC9E4B658616D567751FA714C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CC9E4B658616D567751FA714C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JWUk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e8meS6keWOv+S9sOaYk+aWh+WFt+aciemZkOWFrOWPuOS9jeS6jui3nemHkeS4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mAn+WFrOi3r+e8meS6keWHuuWPozHlhazph4zlpITjgILlhazlj7jnjrD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joLmiL8xMjAwMOWkmuW5s+aWueexs++8jOiBjOW3peS6uuaVsOi/kTI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bDmmJPmloflhbfmmK/kuIDlrrbpm4bnoJTlj5HjgIH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loflhbflip7lhazog7bmsLTnmoTkuJPkuJrljoLllYbvvIz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m7rkvZPog7bvvIhQVkHjgIFQVlDvvInjgIHnmb3og7bjgIHpl6rlhYnog7bjgIEz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6uue7h+iDtuOAgea2suS9k+iDtuetieOAguaJgOacieiDtuawtOW3sumAmui/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FTVE1ELTQyMzbku6Xlj4pFTjcx44CBTVNEU+ajgOa1i++8jOW5tuWcqDIwMDL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wMei0qOmHj+euoeeQhuS9k+ezu+iupOivgeOAguWFrOWPuOS6p+WTg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UgOWFqOWbveWQhOWkp+S4reWfjuW4gu+8jOS4lOi/nOmUgOasp+e+j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+8jOW5tuiOt+W+l+S4gOiHtOWlveivhO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lrqLmiLfvvIzlhazlj7jlt7Lnu4/lvaLmiJDkuobnlJ/kuqf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ov5DovpPnmoTkvJjotKjmnI3liqHkvZPns7vvvIzlubbmib/mjqVPRU3orqLljZ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iqHjgILlkIzml7bvvIzkuZ/kuLrlhazlj7jliJvnq4voh6rmnInlk4HniYzpk7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Pot6/vvIzkuLDlr4zkuobnu4/pq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haXlpLTQ2OTM0MC5odG1sIj5odHRwczovL2RxY20ubmV0L3dlbmFuL2Jh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OT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CC9E4B658616D567751FA714C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