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5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9DC42A68D98741B8EA27976B293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9DC42A68D98741B8EA27976B293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L6+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t57luILpo57ovr7lsLzpvpnnu7PnvZHluKbljoLkvY3kuo7nvo7kuL3nmoTmiazlrZD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qTpgJrljYHliIbkvr/liKnjgILlt6XljoLmr5fpgrvms7Dlt57lhazot6/pl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jgIHlroHpgJrpq5jpgJ/lhazot6/lj4rms7Dlt57ngavovabnq5njgILlnLDph4z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YHliIbkvJjotorjgILmnKzljoLlp4vlu7rkuo4xOTc55bm0NuaciO+8jOWJjei6q+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OWOv+WwvOm+mee7s+e9keW4puWOgu+8jOeOsOacieiBjOW3pTQ2MOS9meS6uu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S6uuWRmDYw5L2Z5Lq677yM5LyB5Lia5Y2g5Zyw6Z2i56ev6L+RMS40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iv6ZuG56CU5Yi244CB5byA5Y+R44CB55Sf5Lqn5Li65LiA5L2T55qE6b6Z5aS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a6244CCPC9wPjxwPuacrOWOguS6p+WTgeazqOWGjOWVhuagh+KAnOmjnui+vuKA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+WvvOS6p+WTgeacie+8mui1t+mHjeS9nOS4mueUqOmSouS4nee7s+OAgemUpue6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ueenjee6pOe7tOWQiuijheW4puOAgeWQiumTvuWQiumSqeOAgeWQiuaigeWNuOaJo+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+WQiumSs+OAgemrmOepuuS9nOS4mueUqOWuieWFqOW4puOAgeWuieWFqOe9keOAgei9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mAn+W3ruiHquaOp+WZqOetieS4pOWkp+ezu+WIlzYw5aSa56eN5Lqn5ZOB44CC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/5rOb5bqU55So5LqO5rG96L2m44CB6Iiq56m644CB5Ya26YeR44CB5py65q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YGT44CB55S15Yqb44CB55+z5YyW44CB5riv5Y+j44CB5bu6562R562J6aKG5Z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mZC0zOTA4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kLTM5MD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9DC42A68D98741B8EA27976B293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