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4C33C17F6820F636045F4556D2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C33C17F6820F636045F4556D2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+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73kvq/ljr/ljY7ovr7nurrnu4flt6XotLjmnInpmZDlhazlj7jkvY3kuo7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o/lt57luILmioDmnK/kuqfkuJrlm63ljLrvvIzog4zpnaDml5flsbHlsbHohIn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6Ze95rGf77yMMzI05Zu96YGT5LiOMzE25Zu96YGT55qE6L+e5o6l57q/5Zyo5YWs5Y+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6m/6LaK6ICM6L+H77yM5YWs5Y+45LiO56aP5bee5aSn5a2m5Z+O55u45q+X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TDliIbpkp/lsLHog73liLDovr7npo/lt57luILkuK3lv4PvvIznjq/looP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I8L3A+PHA+5YWs5Y+45bey5bu65oiQ5ZGY5bel57u85ZCI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bmi77yM5LqM5bGC57q657qx6L2m6Ze05LiA5bqn44CB5a6/6IiN5qW85LiA5b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7Sn5a+G6LWb57uc57q644CB6LWb57uc57q644CB546v6ZSt57q6OeS4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OS6p+WQhOexu+a2pOe6tuOAgeeymOiDtuOAgeeymOa2pOWPiuWkqeS4neOAg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lOetieW3ruWIq+WMlue6pOe7tOeahOmSiOe7h+OAgeacuue7h+eUqDEyUy0xMDBT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qx57q/MeS4h+S9meWQqO+8jOS4u+acuuiuvuWkh+aciemrmOS6p+a4heais+iBl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5tuadoeacuuOAgeaCrOmUreeyl+e6seacuuOAgee7hue6semVv+i9puS7peWPi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iHquWKqOe7nOetkuacuuetieeOsOS7o+WMlue6uue6seiuvuWkh+OAguWQj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mFjeWkh+S6huWbveWGheS4k+S4mueahOWOn+aWmeajgOmqjOWPiuWNi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Tgei0qOmHj+ajgOa1i+iuvuWkh++8jOS4uuS6p+WTgei0qOmHj+eahOacieaVi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mAoOS6huacieWIqeadoeS7tuOAgui9pumXtOijheWkh+S6hueUseeUteiEkeeoi+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Op+WItueahOepuuiwg+mZpOWwmOezu+e7n++8jOW3peS9nOeOr+Wig+a4hea0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aj+edgOWFrOWPuOeahOaIkOmVv++8jOe6uue6seeUn+S6p+e6v+inhOaooeWwhu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zIw5L2Z5LiH6ZSt77yM5bm05Lqn57qx57q/M+S4h+WkmuWQqO+8jOWNjui+vu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IkOS4uui3neemu+emj+W7uuecgeS8muWfjuW4guKAlOKAlOemj+W3nuS4reW/g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/keOAgei+g+Wkp+eahOe6uue7h+S8geS4muOAgjwvcD48cD7lhazlj7jlhbPniL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mtLvvvIzkuI7lkZjlt6Xmga/mga/nm7jlhbPnmoTlkITnsbvnlJ/mtLv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hY3lpZfpvZDlhajjgILmlrDlu7rmiJDnmoTlrr/oiI3mpbzlj6/lrrnnurM2MDD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kvY/vvIzlrr/oiI3mpbzorr7mnInlpKvlprvmiL/vvIzlubbphY3mnInpo5/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jgIHnr67nkIPlnLrjgIHlqLHkuZDkuK3lv4PvvIzku6Xlj4rnlLXkv6HnvZH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rZjlj5bmrL7orr7lpIfnrYnvvIzlhY3otLnkvpvlkZjlt6Xkvb/nlK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Zjlt6XlnYflj6/kuqvlj5fkvY/lrr/lj4rmr4/lpKnkuIDpob/nmoTlt6XkvZz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kZnotODcwND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Rmei04NzA0O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C33C17F6820F636045F4556D2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