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D75B9B88812F558196BFF18EE2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D75B9B88812F558196BFF18EE2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Ci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oOaLv+Wkp0JhbGxhcmTlhazlj7jlkoznvo7lm73msKLog73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7lm73lhoXlpJrmiYDpq5jmoKHlj4rmlL/lupzlkIjkvZzliJvnq4vnmoTku6XmsK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fkuJrkuLrkuLvnmoTlpKflnovnp5HmioDliJvmlrDkvIHkuJrvvIzkuJPms6jkuo7m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b3ovabnmoTnoJTlj5HlkozliLbpgKDvvIzkuqflk4Hopobnm5bmsKLmsJTliLbpgKA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56uZ5bu66K6+6L+Q6JClL+WFrOS6pOi9pi/lh7rnp5/ovaYv5pS/5bqc55So6L2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ouiDveaxvei9puaguOW/g+mDqOS7tuWItumAoOetiemihuWfn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ipzmuZblm73msKLog73mup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qDmi7/lpKdCYWxsYXJk5YWs5Y+45ZKM576O5Zu95rCi6IO956CU56m25omA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rW35YaF5aSW5LiT5Lia5Zui6Zif5Y2B5L2Z5bm055qE56CU5Y+R5oiQ5p6c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CM5riF5Y2O5aSn5a2m44CB5ZCM5rWO5aSn5a2m44CB5q2m5rGJ55CG5bel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a2m44CB6Iqc5rmW5biC5pS/5bqc562J5aSa5a626auY5qCh5Y+K5pS/5bq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B5ZCI6LWE5Yib56uL55qE5re35ZCI5omA5pyJ5Yi25LyB5Lia44CCPC9w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ouiDvea6kOS+neaJmOmbhOWOmueahOaKgOacr+iDjOaZr+WSjOe7vOWQiOWunu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S9jeWbveWGheWkluefpeWQjeS4k+Wutu+8jOaOjOaPoeS6huWFt+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eUsumGh+WItuawouOAgemSkuWfuui0ruawouWQiOmHkeWCqOawo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sJTliqDms6jmlrnms5XjgIHpo47lhrflvI/kvY7ljovotKjlrZDkuqTmjaLohpznh4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msKLnh4PmlpnnlLXliqjovabliqjlipvmgLvmiJDlj4rmjqfliLbns7vnu5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vvJvkuJPms6jkuo7msKLog73msb3ovabnmoTnoJTlj5HlkozliLb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u7rnq4vmsKLog73mupDkuqfkuJrljJbnpLrojIPov5DokKXln7rlnLD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msKLmsJTliLbpgKDjgIHliqDmsKLnq5nlu7rorr7ov5DokKXjgIHlhazkuqT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p5/ovabjgIHmlL/lupznlKjovabnmoTov5DokKXjgIHmsKLog73msb3ovab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nmoTliLbpgKDnrYnjgILmmK/lm73lrrblj5HmlLnlp5TjgIHotKLmlL/pg6j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6jjgIHnp5HmioDpg6jjgIHllYbliqHpg6jjgIHnjq/kv53pg6jnrYnljZXkvY3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nmoTmsKLog73mupDkvIHkuJrjgII8L3A+PHA+6IGa6ZuG6KGM5Lia57K+6Iux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LiW57qq5Lyf5Lia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m55LTcxMTYwOC5odG1sIj5odHRwczovL2RxY20ubmV0L3dlbmFuL2dybnktNzEx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D75B9B88812F558196BFF18EE2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