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88D21DFB83FF7A4DC7D56F5F23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88D21DFB83FF7A4DC7D56F5F23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76O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vIHnvo7liLbooaPmnInpmZDlhazlj7jmmK/kuIDlrrbkuJPkuJr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lpKnmtKXlt6XkvZzmnI3nmoTmnI3oo4XkvIHkuJrvvIzmnKz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kuJzkuL3ljLrlvpDluoTmnZHvvIzljaDlnLAxMDAw5aSa5bmz5pa557G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Aw5L2Z5Lq677yM5LiA5a625LiT5Lia5LuO5LqL5Yi25L2c5ZCE56eN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OF44CB5bel5L2c5pyN55qE5LiT5Lia55Sf5Lqn5Y6C5a6277yM5piv5aSp5rS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GM5Lia55qE5LyB5Lia77yM5pyJ552A5Liw5a+M55qE5pyN6KOF5Yqg5bel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L+R6Ze75ZCN55qE5pyN6KOF5Yqg5bel5LyB5Lia77yM5Yqg5bel5a6a5YG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KW/5pyN44CB5aS55YWL44CB6Ziy5bCY5pyN44CB6Ziy6Z2Z55S15pyN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VOaBpOOAgeW5v+WRiuihq+OAgeW3peS9nOW4veOAgeW3peS9nOmei+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eUn+S6p+W3peiJuuWlve+8jOS6p+WTge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mdkuedkOOAguWFrOWPuOmbhuiuvuiuoeOAgeWumuafk+OAgeW8g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4juS4gOS9k++8jOS6p+WTgeW5v+azm+acjeWKoeS6jumSoumTgeOAgeaxve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WItuiNr+OAgemjn+WTgeOAgeWMluW3peOAgeacuuaisOOAgeaVmeiCsu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QhOS4qumihuWfn+OAgjwvcD48cD7lhazlj7joh6rmiJDnq4vku6XmnaX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kurrkuLrmnKzvvIzlrqLmiLfoh7PkuIrigJ3nmoTljp/liJnvvIzkuIDliI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iKnnm4rkuLrlh7rlj5HngrnvvIzorqnlrqLmiLfmu6HmhI/vvIzorqnlrq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iJHku6znmoTnm67moIfvvIzpkojlr7nlrqLmiLfnmoTml6DpmZDpnIDmsYL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ov5vnlJ/kuqfmioDmnK/vvIzkuKXmiorlkITpgZPlt6Xluo/nmoTotKjph4/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YzkuJrlt6Xoo4Xlj5jnmoTmm7TliqDoiJLpgILvvIznvo7op4Llkozlronlhaj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pgJrov4fkvIHnvo7liLbooaPkuI3mlq3nmoTliqrlipvvvIzkuI3mlq3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u6HmhI/nmoTkuqflk4HlkozlkajliLDnmoTmnI3liqHvvIzlnK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JHnq4vph4zlk4HniYzvvIzlnKjluILlnLrnq57kuonkuK3nq5nnqLPkuobohJrot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senktNTk3MT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x6eS01OTcx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88D21DFB83FF7A4DC7D56F5F23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