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DF23B1434E18E9CD4578B80AEF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DF23B1434E18E9CD4578B80AEF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ia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kuJrlu7rorr7pm4blm6LkuIvovpblhbfmnInni6znq4vms5XkurrnmoTmsrP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uJrlu7rorr7nrqHnkIbogqHku73mnInpmZDlhazlj7jjgIHkuK3lkqjlro/kuJr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mnInpmZDlhazlj7jjgIHmsrPljZfmmZ/mupDot6/moaXlt6XnqIv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nkuKrlrZDlhazlj7jjgII8L3A+PHA+5rKz5Y2X5a6P5Lia5bu66K6+566h55C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Yib5bu65LqOMTk5NeW5tDHmnIjvvIzliY3ouqvkuLrpg5H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uJrlu7rorr7nm5HnkIblkqjor6LmnInpmZDlhazlj7jjgIIyMDA05bm057uP5pS/5bqc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Q5Li65rKz5Y2X55yB6aG555uu566h55CG55yB5a6a6K+V54K55LyB5Lia5ZK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u65Y2V5L2N77yM5YW35pyJ5bel56iL55uR55CG44CB6aG555uu566h55CG44CB5ou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44CB5pS/5bqc6YeH6LSt5Luj55CG44CB5Lit5aSu5oqV6LWE5Luj55CG562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6IO95Li65Lia5Li75o+Q5L6b5bel56iL5bu66K6+5YWo6L+H56iL44CB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pyN5Yqh44CCMjAxNuW5tOe7j+iCoeS7veWItuWPmOmdqe+8jOabtOWQjeS4u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+S4muW7uuiuvueuoeeQhuiCoeS7veaciemZkOWFrOWPuO+8jOW5tuaIkOWKn+eZu+W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aMgueJjOS4iuW4guOAgjwvcD48cD7lro/kuJrlhazlj7jmnInlubjop4Hor4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obkuobkuK3lm73lu7rorr7kuInljYHkvZnlubTmnaXmv4DojaHkurrlv4P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lrrblt6XnqIvlu7rorr7kuovkuJrotKHnjK7kuobml6DmlbDkvbPnu6n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IDkuKrlr4zmnInpq5jluqbotKPku7vlv4PkvIHkuJrkuI3mlq3miJDplb/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oXotornmoTovonnhYznr4fnq6DjgII8L3A+PHA+56uZ5Zyo5pe25Luj5YmN5rK/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5qE6auY5bqm77yM5a6P5Lia5Lul5Z2a5a6a55qE5L+h5b+177yM5bCG57K+5Yq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aKe5Yqg5a6P5Lia5ZOB54mM5Lu35YC855qE5rS75Yqo77yM5Lul6Ie76Ie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ZOB6LSo5bel5L2c5oiQ5p6c5Lul5Y+K5a6M5ZaE5pyN5Yqh77yM5LiN5pat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+h5Lu777yb6L+95rGC5LiO56S+5Lya55qE5YWx5ZCM5Yib6L+b5LiO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Lq657G755qE6ZSm57uj5a625Zut5LiO5bm456aP55Sf5rS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WpzLTQwMDE3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anMtNDAw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DF23B1434E18E9CD4578B80AEF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