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2BF573D58B51FADDE8204EAE82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2BF573D58B51FADDE8204EAE82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6aaZ6aW8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rPpl6jpppnpppnppbzlrrbvvIzlp4vliJvkuo4xOTY55bm077yM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77yM5Zyo5Lit5bGx44CB5Yqg5ou/5aSn44CB576O5Zu944CB5r6z5rSy5Z2H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77yM5Lqn5ZOB5LiN5LuF55WF6ZSA5Zu95YaF77yM5bm25LiU5Ye65Y+jNT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vvIzlhbbkuK3lnKjliqDmi7/lpKfjgIHnvo7lm73jgIH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jgIHpqazmnaXopb/kuprjgIHmlrDliqDlnaHnrYnlnLDljLrnlYXplIDlpJr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kI3msJTovoPpq5jjgII8L3A+PHA+5bel5Y6C5oul5pyJ5aSa5bm055qE5pyI6aW8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ZSu57uP6aqM77yM5a+55pyI6aW86LSo6YeP6KaB5rGC6Z2e5bi46auY44CC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6LSn5rqQ77yM5oCn5Lu35q+U6auY77yM5bm25LiU5L6b6LSn56iz5a6a77y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q2j5a6X44CB55Sx5r6z6Zeo6aaZ6aaZ6aW85a625aSn5biI5YKF55u05o6l55u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C5Lqn5ZOB5YyF6KOF6K6+6K6h5Li65r6z6Zeo6aOO5ZGz5YWD57Sg77yM5aS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6YCC5ZCI6YCB56S85Lq6576k44CC5Zyo5Zu95YaF57q/5LiL5ZCN5rCU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u95pyJMjnkuKrnnIHluILmnInmgLvku6PnkIbvvIznur/kuIvpk7rotKfmm53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q5jjgILlkIjkvZznmoTlpKfllYbotoXmnInvvJrmsoPlsJTnjpvjgIHlrrbkuZD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qbkuIflrrbjgIHmrKflsJrjgIHlpKfmtqblj5HjgIHljY7ogZTjgIHljZzonILojr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lnLDnuqfluILnn6XlkI3llYbotoXlo7nliqDlo7nnrY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4YmotOTc3NzQ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hiai05Nzc3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2BF573D58B51FADDE8204EAE82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