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B3BA4EBC0FEBFF67EA46917F95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B3BA4EBC0FEBFF67EA46917F95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oOF5qOJ6I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pvmg4Xmo4nog47nlLHmuZbljJflhpvmg4XlrrbnurrmnInpmZDlhazlj7jmip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OTk35bm077yM5Z2Q6JC95LqO4oCc5LiD55yB6YCa6KGi4oCd44CB4o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4oCd6KWE6Ziz5biC5raM5rOJ5bel5Lia5Zut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eS4h+W5s+aWueexs++8jOazqOWGjOi1hOacrDEwMDDkuIflhYPvvIzmmK/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JPkuJrnlJ/kuqfmlrDnlobplb/nu5Lmo4nmo4nog47jgIHooqvopKXlhoX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+5rmW5YyX5Yab5oOF5a6257q65pyJ6ZmQ5YWs5Y+45oiQ56uL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p4vnu4jnp4nmib/ku6XlrqLmiLfoh7PkuIrjgIHku6XotKjph4/kv6Hoqo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nlJ/lkb3vvIzlgKHlr7zlgaXlurfnnaHnnKDjgIHoiJLpgILnnaHnnKD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lJ/kuqfpq5jlrp7nlKjmgKfjgIHpq5joiJLpgILluqbnmoTmo4nog47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hajoh6rliqjmo4nog47jgIHml6DnvZHmo4nog47nlJ/kuqfnur/mlb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lJ/kuqflh7rlkITnsbvop4TmoLzlnovlj7fnmoTkvJjotKjmo4nog47vvIz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jgIHlhYjov5vnmoTnlJ/kuqforr7lpIfjgIHliqDlt6Xlt6Xoibr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ormjqfnlJ/kuqfnmoTlkITkuKrnjq/oioLvvIznsr7lv4PlsL3lipv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kvJjmm7Tlpb3nmoTmo4nog47jgILmo4nog47ljp/mlpnlhajpg6jmnaXmupDkuo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JjotKjmo4noirHvvIzlhazlj7jnmoTigJzlhpvmg4XigJ3niYzmo4nog47plIDlvo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lpJrkuKrnnIHluILjgIHoh6rmsrvljLrvvIzlnKjlhajlm73lkIznsbv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voPpq5jnmoTluILlnLrljaDmnInnjo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ybHQtNDk4OTQyLmh0bWwiPmh0dHBzOi8vZHFjbS5uZXQvd2VuYW4v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OTg5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B3BA4EBC0FEBFF67EA46917F95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