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3:5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C3C0C1CC54CE222CDCD7F86FD764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C3C0C1CC54CE222CDCD7F86FD764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g54ix5Zu96ZmF5Yqo54mp5Yy76Zm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aIkOeri+S6jjIwMTPlubTvvIzpm4bljLvnlpc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L+aVmeWtpi/pooTpmLLkv53lgaUv5bq35aSN5LqO5LiA5L2T55qE57u85ZCI5oCn5a6g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LOS4k+azqOS6juS4uuWuoOeJqeaPkOS+m+S4k+S4mueahOiviueWl+acjeWKoeWS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ino+WGs+aWueahiO+8jOWPr+aPkOS+m+S4iumXqOWfuuehgOWMu+eWl+acjeWKo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lrqDniLHlm73pmYXov57plIHliq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maLmiJDnq4vkuo4yMDEz5bm0MTLmnIjvvIznjrDlhajlm73mi6XmnInmlbDljYHlrrb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LvpmaLvvIzlvIDkuJroh7Pku4rmiJDlip/msrvmhIjnl4XkvovkuIrnmb7kuIfkv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kLjlvJXlm73pmYXlvbHmmJ/ojIPlhrDlhrDvvIznn6XlkI3lvbHop4bmvJTlkZjl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iJ3vvIzlpK7op4bnn6XlkI3kuLvmjIHkurrmkpLotJ3lroHjgIHlsLzmoLzkubDmj5D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mmI7mmJ/kvJrlkZjvvIzmiJDkuLrku5bku6zniLHlrqDnmoTnp4HkurrlgaXlurf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MjAxNuW5tOS4uua7oei2s+eUqOaIt+WkmuWFg+WMlumcgOaxgu+8jOS+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aIt+iviueWl+acjeWKoe+8jOWuoOeIseWbvemZheWKqOeJqeWMu+mZouaOqOWHuu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u+eWl+i9pu+8jOaPkOS+m+S4iumXqOWfuuehgOWMu+eWl+acjeWKoeOAgjwvcD48cD4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b56uL5a6g54ix5Zu96ZmF5b2x5YOP6K+K5patJuiCv+eYpOayu+eWl+S4reW/g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ebtOe6v+Wei+WKoOmAn+WZqO+8jOaIkOWKn+WwhuaUvueWl+aKgOacr+W8leeUqO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qeiCv+eYpOS4tOW6iuayu+eWl++8jOWujOWWhOS6huWuoOeJqeiCv+eYpOS4ieWkp+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ahiO+8jOS4uuWuoOeJqeS4tOW6iuiCv+eYpOaUvueWl+mihuWfn+WBmuWHuumHjeim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uOAgjwvcD48cD4yMDE55bm0OeaciOWuoOeIseWbvemZheaKlei1hOS4iuWNg+S4h+WFg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WuoOeIseWbvemZheWKqOeJqeWMu+eWl+S4reW/g++8jOaYr+mbhuWMu+eWl+OAge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VmeWtpuOAgemihOmYsuS/neWBpeOAgeW6t+WkjeS6juS4gOS9k+eahOe7vOWQiOaA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qeWMu+mZou+8jOWFseacieWbveWGheWklueyvuiLseWMu+WtpuS4k+WutjIw5L2Z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Lit5b+D5Y2g5Zyw6Z2i56ev57qmMzAwMOOOoe+8jOaLpeaciTE15aSn5LiT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K55aX5Lit5b+D44CBMjPlpKfliIbnsbvnp5HlrqTjgIHlm73lrrbmo4DpqoznuqfliKv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rqTvvIzlkoznuqY0MDDjjqHnmoTlrqDnianmiYvmnK/kuK3lv4PvvIzphY3lpIfljYP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h4DmiYvmnK/lrqQqMeOAgeS4h+e6p+a0geWHgOaJi+acr+WupCoy44CB6LSf5Y6L54mZ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v5a6kKjHjgILor4rnlpfkuK3lv4Pmi6XmnInkvJflpJrnn6XlkI3ljLvnlpflk4Hn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lpoJTSUVNRU5TIEVTU0VOWkEgMS41VCBHQUxBWFkg6LaF5a+856OB5YWx5oy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FTUVOUyBTT01BVE9NIEdvIDY05o6SQ1TjgIFHRSBWaXZpZCBUOOmrmOerr+W/g+ihgOeuo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sui2heWjsOOAgUdFIE9FQyA5OTAwIEVsaXRlIOWFqOiEieWGsumAj+inhuS4reWei0Po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Rem6u+mGieW3peS9nOermeOAgee+juWbveW8uueUn+i2heWjsOWIgOOAgeWvjOWjqzQ0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qqXplZzjgIFXSElURVNUQVIgU2lnbmF0dXJl6LaF5aOw5Lmz5YyW5LuqIOOAgUxlY2lhI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RjEy55y856eR5omL5pyv5pi+5b6u6ZWc44CB6Iux5Zu9SFlEUk8gUEhZU0lP5rC05LiL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py6562J44CC5a6g54ix5Zu96ZmF5Yqo54mp5Yy755aX5Lit5b+D5LiN5LuF5o+Q5L6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eG55qE5a6g54mp6K+K55aX5pyN5Yqh77yM5Li65a6g54mp55aR6Zq+5aSN5p2C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755aX5o+Q5L6b5pu05Yqg5LiT5Lia5YyW55qE6Kej5Yaz5pa55qGI77yM6L+Y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a6g54ix5Zu96ZmF5oqA5pyv56CU5Y+R5ZKM5Lq65omN5Z+55YW744CB5Zu96ZmF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k5rWB5ZCI5L2c55qE6YeN6KaB5L2/5ZG944CCPC9wPjxwPuWHreWAn+WuoOeIs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umUgeWKqOeJqeWMu+mZouWcqOS6uuaJjemYn+S8jeOAgeiuvuaWveiuvuWkh+OAg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luWMu+eWl+WfuuWHhuS4iueahOS8mOWKv++8jOWuoOeIseWbvemZheW3sue7j+aIk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btOWFt+WTgeeJjOW9seWTjeWKm+WSjOWPkeWxlea9nOWKm+eahOWuoOeJqeWMu+eW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TgeeJjOOAgjwvcD48cD7lrqDniLHlm73pmYXliqjnianljLvpmaLku6XmiZPpgK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jgIHlgaXlurflrqDniannlJ/mtLvkuLrnm67moIfvvIzkuLrlub/lpKfniLHlrq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j5DkvpvkuJPkuJrkvJjotKjnmoTkuIDnq5nlvI/mnI3liqHjgILnjrDlpoLku4r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kuI3mlq3lj5HlsZXvvIznjrDku6PlrqDnianljLvlrabml6XmlrDmnIjlvILvvIzl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m73pmYXliqjnianljLvpmaLlp4vnu4jku6XotoXliY3nmoTmioDmnK/vvIzlh7r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kozni6zmoJHkuIDluJznmoTmnI3liqHpooblr7znnYDkuK3lm73lrqDnianljLvn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nmoTlj5HlsZXjgILmiJHku6zmiorlr7nnlJ/lkb3nmoTmlaznlY/kuI7lsIrph43m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iLDmr4/kuIDkvY3lrqDniLHkurrnmoTlhoXlv4PvvIznp4nmib/igJzpgInmi6nlrqD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/or7rkuIDnlJ/igJ3nmoTlk4HniYznkIblv7XvvIzlkbXmiqTkuI7lhbPniLH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J/lkb3vvIzmiornlJ/lkb3otKjph4/kuI3mlq3mj5DljYfjgILmiJHku6zpgbXlvq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nmoTlip7ljLvnkIblv7XvvIzorqnljLvnlpfmm7TmnInotKjmhJ/jgILmiJHku6zp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ip7ljLvog4zlkI7nmoTotKPku7vkuI7kvb/lkb3vvIzlnKjmnInpmZDnmoTlsoHmnIj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kbXmiqTmgqjnmoTniLHlrqDvvIzmj5DkvpvkuJPkuJrnmoTor4rnlpfmnI3liq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nmoTniLHlrqDkuqvlj5flpoLlrrboiKznmoTmuKnmmpbjgILpq5jmoIflh4bnmoT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nI3liqHmmK/miJHku6zlr7nmgqjlj4rmgqjnmoTniLHlrqDnmoTmib/or7rvvIzmhL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rqDlgaXlurflv6vkuZDlnLDkuI7mgqjnm7jkvLT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NhZ2pkd3l5LTY5OTgz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NhZ2pkd3l5LTY5OTgz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C3C0C1CC54CE222CDCD7F86FD764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