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891D78831CBF99E6B92C42987C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891D78831CBF99E6B92C42987C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BTlhJ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iBlOWFtOaWh+aVmeeUqOWTgeaciemZkOWFrOWPuOaIkOeri+S6jjIwMDT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rWZ5rGf55yB5Li95rC05biC5bqG5YWD5Y6/56u55Y+j6ZWH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Lqn5ZOB56CU5Y+R44CB55Sf5Lqn44CB6ZSA5ZSu5LqO5LiA5L2T55qE5paH5pWZ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aSa5YWD5YyW5Y+R5bGV5LyB5Lia44CCPC9wPjxwPui/keW5tOadpe+8jOWFrOWP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nhuaKgOacr+WIm+aWsO+8jOenr+aegeW8gOWxleS8geS4muenkeeglOacuu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+8jOWfueiCsuS6p+WTgeaKgOacr+WIm+aWsOmYn+S8je+8jOS8mOWMlu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PiueUn+S6p+W4g+WxgO+8jOWcqOWbveWGheWbveWkluWkjeadgueahOe7j+a1juW9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WFrOWPuOi/jumavuiAjOS4iu+8jOa9nOW/g+mSu+eglO+8jOeUn+S6p+eahOS4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+WTgeKAlOKAlOW9qeiJsumTheeslOiKr++8jOWug+WunueOsOS7juWOn+adp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zM26Imy6KeE5qih5Yiw546w5aaC5LuK5ra155uWNTIw6Imy6KeE5qih77yINTIw6I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Li65q2i5YWo55CD6KGM5Lia5YaF6Imy5b2p5pWw6YeP6L6D5aSa55qE77yJ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s5Y+455qE5Lqn5ZOB5a6e546w5LuO5Y6f5p2l55qE5Y2V5LiA5Lqn5ZOB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155uW5rK55oCn5b2p6ZOF44CB5rC05rq25oCn5b2p6ZOF44CB54m55q6K5b2p6Z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S75qOS44CB54Kr5b2p5qOS562J5aSa56eN57G75Lqn5ZOB55qE6Leo6LaK77y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YC85a6e546w5LuOMjAxM+W5tOeahDgwMOS4h+WFg+WIsDIwMTblubTnmoQ2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eo6LaK44CCPC9wPjxwPuWFrOWPuOeUn+S6p+eahOS6p+WTgeS4jeeuoeaYr+edgO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7keW6puOAgeiJsuazveetiemDveavlOS5i+WJjeabtOWKoOS8mOWMlu+8j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eJqeeQhuWTgei0qOi/mOaYr+WMluWtpuaIkOWIhumDveS4gOebtOiiq+S4m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upOWPr++8jOWcqOS4muWGheWFt+aciei+g+mrmOeahOW4guWcuuWNoOacieeOh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i/iOWFpeS6huWFqOWbveW9qemTheWJjeWIl++8jOeOsOWmguS7iuWFrOWPu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4gOe6v+WTgeeJjOW7uueri+S6huWQiOS9nOWFs+ez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lhbnhpbmctNjIwNzU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lhbnhpbmctNjIwNz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891D78831CBF99E6B92C42987C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