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7C8231966624698396D0C3D9AF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C8231966624698396D0C3D9AF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5S15rCUSklOUE9X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v+WuiemHkea6kOeUteawl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QxMuaciDI15pel77yM5piv6auY5paw5oqA5pyv5LyB5Lia5ZKM6ZmV6KW/55y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B5Lia77yM5LiT5Lia5LuO5LqL5pm66IO955S1572R5Zyo57q/55uR5rWL5LiO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CU56m244CB6L6T5Y+Y55S15Zyo57q/55uR5rWL57O757uf5Y+K5aSn55S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5byA5YWz6K6+5aSH562J5Lqn5ZOB55qE6K6+6K6h44CB5byA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44CC5YWs5Y+45Lqn5ZOB5Li76KaB5YiG5Li66L6T55S157q/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R5rWL57O75YiX44CB5Y+Y55S16K6+5aSH5Zyo57q/55uR5rWL57O75YiX44CB5aS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mQ5rWB5byA5YWz6K6+5aSHM+Wkp+exu++8jOW5v+azm+W6lOeUqOS6jueUtee9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Nl+aWueeUtee9keWFrOWPuOmrmOetiee6p+eUteWOi+eahOi+k+eUtee6v+i3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rmeS4reOAguWQjOaXtu+8jOWFrOWPuOi/keW5tOWFiOWQjuW8gOWxleS6huaX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oee6v+acuuWZqOS6uuOAgeWCqOiDveeUteaxoOeahOW8gOWPkeWSjO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or5rkv6HmmK/ph5HvvIzliJvmlrDkuLrmupD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tIflsJrlm6LpmJ/nsr7npZ7vvIzov73msYLljZPotorlj5HlsZ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0zMOS4quecgeOAgeW4guOAgeiHquayu+WMuuOAguS9nOS4uu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e6v+i3r+eKtuaAgeWcqOe6v+ebkea1i+mihuWfn+eahOmihui3r+S6uu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S4uuaZuuiDveeUtee9kei+k+WPmOeUteWcqOe6v+ebkea1i+ezu+e7n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S4k+S4muaPkOS+m+WVhu+8jOaYr+eBq+eCrOiuoeWIkumHjeeCu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emZleilv+ecgeWItumAoOS4muS/oeaBr+WMluenkeaKgOW3peeo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OAgemZleilv+ecgeKAnOmdnuWFrOacieWItumHjeeCueiBlOezu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Zleilv+ecgeWIm+aWsOWei+S8geS4muOAgeilv+WuieW4guWIm+aWs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4gumrmOaWsOaKgOacr+S8geS4muWSjOilv+WuieW4gumrmOaWsOWMuuKAnOee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8geS4muOAgeilv+WuieaZuuiDveeUtee9keiuvuWkh+S6p+S4muaKgOacr+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BlOebn+WJr+eQhuS6i+mVv+WNleS9jeOAgjwvcD48cD7opb/lronph5HmupD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nlKjmioDmnK/pk7jlsLHnqLPlrprnmoTlk4HotKjvvIznlK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YzkuJrnmoTlj5HlsZXvvIzlsIbku6Xmmbrog73nlLXnvZHovpPlj5jnlLXlnKjnur/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oDmnK/nmoTnoJTnqbbkuLrmoLjlv4PjgIHku6XnlKjmiLfpnIDmsYLkuLrlr7z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5HmjKXlhazlj7jnmoTmioDmnK/kvJjlir/lkozotYTmupDkvJjlir/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miorlhazlj7jmiZPpgKDmiJDlm73lhoXkvIHkuJrvvIzkuLrlu7rorr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nlLXnvZHlgZrlh7rmlrDnmoTmm7TlpKf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ZHJqaW5wLTcwMTA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ZHJqaW5wLTcwMT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C8231966624698396D0C3D9AF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