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5970AE8E4B97BAF9139E18800A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5970AE8E4B97BAF9139E18800A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iw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jaPkuLDnurjkuJrmnInpmZDlhazlj7jliJvlu7rkuo4xOTk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5Sf5Lqn44CB6ZSA5ZSu4oCc55m75bOw4oCd54mM57O75YiX5Y2354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OF57q444CB5o6l6KOF5Y6f57q455qE6KeE5qih5oCn44CB56eR5oq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7q45Lia57O76aaZ5riv5rC45Y+R5Y2w5Yqh5pyJ6ZmQ5YWs5Y+45YWo6LW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w5aSE5rWZ5rGf5ZiJ5ZaE77yM5Z2Q6JC95LqO5rKq5p2t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ZaE5aSn5LqR5Ye65Y+j5aSE44CC5YWs5Y+45oC75oqV6LWEMjIwN+S4h+e+ju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5LiH5bmz5pa557Gz77yM5ZGY5belMTUw5aSa5Lq677yM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rrjgII8L3A+PHA+5YWs5Y+455uu5YmN5oul5pyJ5oSP5aSn5Yip5byV6L+b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iL5o6n5YWt6Imy5Ye554mI5Y2w5Yi357q/5LiA5p2h77yM5r6z5aSn5Yip5Lq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R5Ye554mI5Y2w5rWB5rC057q/5LiA5p2h77yM5Zu95Lqn5Zub6Imy44CB5LqM6Im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Ye554mI5Y2w5Yi35rWB5rC057q/5ZCE5LiA5p2h77yM5Zu95YaF5LiK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+j5oiQ5aWX54Of55So5o6l6KOF57q45r+A5YWJ5omT5a2U5rWB5rC057q/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4Of55So5o6l6KOF57q454Or6YeR57q/5YWt5p2h44CC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b635Zu96KW/6Zeo5a2Q5o6n5Yi257O757uf55qE6auY6YCf6JaE5Z6L57q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2h562J5LiA5rWB55qE6auY57K+5bqm55Sf5Lqn6KOF5aSH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MTE1MDDlkKjvvIzlhbbkuK3mjqXoo4XnurjnlJ/kuqfog73lipvovr4zNTAw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+S6hmlzbzkwMDHjgIFpc28xNDAwMeOAgU9IU0FTMTgwMD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moTorqTor4HjgILnsr7lv4PnlJ/kuqfnmoTigJznmbvls7DigJ3niYz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5/nlKjmjqXoo4XnurjjgIHmjqXoo4Xljp/nurjnrYnkuqflk4HvvIznlYX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kuK3lnovljbfng5/ljoLlrrbvvIzkuJTlt7Lov5zplIDliLDkuJz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j4rljZfnvo7nrYnlnLDljLrjgII8L3A+PHA+5YWs5Y+456Gu56uL5LqG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66h55CG5qih5byP77yM5Zyo5oqA5pyv5LiK5LiN5pat5Yib5paw77yM5Yet5Y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6LSo6YeP5ZKM5L+h6KqJ77yM56ut6K+a5Li65a6i5oi3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np5LTUwMTA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menktNTAx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5970AE8E4B97BAF9139E18800A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