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3:4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8B2B8FD19857EDF46C6640E77EA1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B2B8FD19857EDF46C6640E77EA1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b636Im+5pm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ljZrlvrfoib7mma7nlLXmsJTmnInpmZDlhazlj7jns7vlm73lhoXovoP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gavoirHloZ7nmoTkuJPkuJrljoLlrrbvvIzph4fnlKjlvZPku4rlhYjov5vnmoT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rr7lpIflkozmioDmnK/vvIzotK/lvbvpgJrov4fkuoZJU085MDAx5Zu96ZmF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77yM5bm26YCa6L+H5Zu95a625aSa5qyh5qOA6aqM5rWL6K+V77yM5oqA5p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uE5Y6a77yM546w5pyJ6auY57qn6IGM56ew5bel56iL5biI5aSa5ZCN5bm25py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4Gr6Iqx5aGe5qOA5rWL5Lit5b+D77yM5Lqn5ZOB6LSo6YeP6L6+5Yiw5oiW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u96ZmF5qCH5YeG44CC5YWs5Y+46Ie05Yqb5LqO5Lil6LCo55qE5ZOB6LS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mv5aW955qE5ZSu5ZCO5pyN5Yqh44CC5Lqn5ZOB6L+c6ZSA5Yiw5pel5pys44CB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5Y+K5Lit5Lic562J5Zyw5Yy677yM6ZSA6YeP6YCQ5bm05LiK5Y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iZGFwLTE0Njgw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kYXAtMTQ2OD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B2B8FD19857EDF46C6640E77EA1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