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9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9408663F1D9DF62F5A4DCF1647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9408663F1D9DF62F5A4DCF1647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bCK5L+h6YCaSG9seXpvbm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Ml+S6rOWKm+WwiuS/oemAmuenkeaKgO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WIuOS7o+egge+8mjgzNTI5Me+8ieaIkOeri+S6jjIwMDPlubTvvIzpmrblsZ7kuo7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ozkv6Hmga/mioDmnK/mnI3liqHkuJrjgILlhazlj7joh7Tlipvkuo7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kuJrnmoRJVOino+WGs+aWueahiOOAgeWFqOmdoueahOaKgOacr+aUr+aMgeS7peWP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WumuWItueahOS4k+S4muWMluacjeWKoeOAguWNgeWkmuW5tOadpe+8jOWFrOWPuO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pOS7mOOAgee9kee7nOWuieWFqOOAgeaguOW/g+e9kee7nOacjeWKoeeti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CsuS6huWkp+mHj+S4k+S4muWMluaKgOacr+S6uuaJje+8jOenr+e0r+S6h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QkeihjOS4muW6lOeUqOeahOino+WGs+aWueahiOOAgjwvcD48cD7lipvlsIrkv6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flk4HkuLrmoLjlv4PjgIHlrqLmiLfkuLrlr7zlkJHjgIHmnI3liqHkuLrlvJXmk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JrlrrblhajnkIPlhYjov5vnmoRJVOm+meWktOS8geS4muW7uueri+S6hueos+Wu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jOaYr+e+juWbvUY144CBSW5mb2Jsb3jjgIFBcmlzdGHjgIFBcnViY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0NoZWNrIFBvaW50562J5YWs5Y+45Zyo5Lit5Zu95Yy655qE5oC75Luj55CG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it5b+D5Lul5Y+K5o6I5p2D5Z+56K6t5Lit5b+D44CC5Yqb5bCK5L+h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5LyY56eA55qERERJ6K6+5aSH5Yi26YCg5ZWG5Y2X5Lqs5Lqa5L+h5pm6572R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562+572y5oiY55Wl5ZCI5L2c5Y2P6K6u77yM5oiQ5Li65Lqa5L+h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Wo5Zu95oC75Luj55CG77yI6L+Q6JCl5ZWG5biC5Zy66Zmk5aSW77yJ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iuS/oemAmueglOWPkeS4reW/g+S7peeUqOaIt+mcgOaxguS4uuWvvOWQke+8jOWHreWA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eUqOS6pOS7mOWSjOe9kee7nOWuieWFqOezu+e7n+aetuaehOeahOa3seWIu+S6huin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vueW8gOa6kOW3peWFt+i9r+S7tuWkmuW5tOeahOenr+e0r++8jOWvueeUqOaIt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gOaxgui/m+ihjOa3seWxguasoeW8gOWPke+8jOS7peaPkOWNh+eUqOaIt+W6lOeUq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eOh+OAgjIwMTnlubTvvIxGNeWFrOWPuOaUtui0reW8gOa6kOmihuWGm+iAh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naW5477yM5Yqb5bCK5L+h6YCa5bCG56ev5p6B5Y+C5LiO5YW25Lit77yM5pyq5p2l5bC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qm5o+Q5Y2H5Lia5Yqh55qE5a695bqm44CCPC9wPjxwPumhuuW6lOS6keiuoeeul+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kuiBlOWcqOS8geS4muW6lOeUqOS4reeahOW5v+azm+aZruWPiu+8jOmdouWQkeS6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OAgeS6kemDqOe9suOAgeS6kei/geenu+aehOW7uuaWsOWei+eahOS6keacjeWKo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fuuS6juaVsOaNruS4reW/g+W6lOeUqOS6pOS7mOS6p+WTgeS5i+S4i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eUqOaIt+W8gOWPkeS6humbhuS4rei/kOe7tOeuoeeQhuW5s+WPsOWSjOS6keS4i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oeWdl++8jOW4ruWKqemHkeieje+8j+WItumAoOS4mu+8j+WMu+eWl+etieihjOS4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Nh+i/kOe7tOaViOeOh++8jOWQjOaXtuS9v+eUqOS6keS4iuacjeWKoeadpeS8mO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aetuaehO+8jOmZjeS9juaIkOacrO+8jOW5tuS9v+WFtueUqOaIt+iDveWuieWFq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iuv+mXruS4muWKoeOAguWcqOWkmuS6keaImOeVpeWPiuS4h+eJqeS6kuiBlO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WKm+WwiuS/oemAmuWwhui/m+S4gOatpeS4uuWuouaIt+a2iOmZpOaVsOWtl+WM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eahOi+ueeVjO+8jOmAmui/h+aXoOe6v+e9kee7nOaIluacquadpeeahOenu+WKqO+8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S6IGU77yM5b2i5oiQ4oCc5LuO56uv5Yiw572R5YaN5Yiw5bqU55So4oCd55qE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aG55uW44CC57uT5ZCI5aSn5pWw5o2u5YiG5p6Q5ZKM5py65Zmo5a2m5Lmg77yM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Lu35YC877yM5biu5Yqp5LyB5Lia5a6e546w5pu05aSn55qE57uP5rWO5pWI55u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pWI55uK44CCPC9wPjxwPuWKm+WwiuS/oemAmuaYr0Y15YWs5Y+45ZKMQ2hlY2tw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rOWPuOWcqOS4reWbveWMuueahOaOiOadg+WfueiureS4reW/g+OAguWHreWAn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e7j+mqjOWSjOeLrOeJueaKgOacr+WKm+mHj++8jOS4uuWOguWVhuWSjOeUqOaI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S6huWkp+mHj+eahOi/kOe7tOS6uuWRmOOAguaIkeS7rOmAmui/h+mHh+eUqOe6v+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reaOiOivvuWSjOe6v+S4iuW+ruivvuWgguetieWkmuenjeaVmeWtpuaWueW8j+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VmeWtpuWunumqjOOAgeivvuWQjuetlOeWkeOAgeW+l+WIsOWtpuWRmOeahOS4gO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uaIkeS7rOenr+e0r+eahOS4sOWvjOeahOivvuS7tuWGheWuueWwhuaYr+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kjeS9v+eUqOeahOefpeivhuW6k+i1hOa6kO+8jOS4uuWkmuagt+WMluaVmeWtpu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fuuehgOOAguS4uuatpO+8jOaIkeS7rOaIkOeri+S6huWKm+WwiuWtpumZouOAg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mZouWwhumdouWQkemrmOagoeOAgeWQiOS9nOS8meS8tOOAgeWuouaIt+S7peWPi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cieW/l+S6juS7juS6i+S/oeaBr+e9kee7nOWuieWFqOebuOWFs+W3peS9nOeah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S/iu+8jOaPkOS+m+WfuuehgOWfueiure+8jOWunuaTjeiDveWKm+WSjOe7j+mq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7lipvlsIrkv6HpgJrnjrDmnInlkZjlt6XotoXov4cxMzDkurr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kurrlkZjotoXov4fljYrmlbDvvIzmgLvpg6jorr7lnKjljJfkuq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ljZfkuqzjgIHmna3lt57jgIHlkIjogqXjgIHmrabmsYnjgIHlub/lt57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gIHmiJDpg73jgIHph43luobjgIHmmIbmmI7jgIHopb/lronjgIHmsojpmLPjgIHmtY7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pvjgIHlkbzlkozmtannibnnrYnlnLDorr7nq4vkuoblip7kuovlpIT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bnm5blhajlm73nmoTplIDllK7kvZPns7vlkozmnI3liqHmlK/mjIHkvZ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qb5bCK5L+h6YCa5Lia5Yqh6YGN5Y+K5YWo5Zu95bm25ra155uW5ZCE5Liq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P5ZCM6LaF6L+HMzAw5a6256iz5a6a55qE5ZCI5L2c5LyZ5Ly077yM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aF5pWw5Lul5Y2D6K6h55qE5LyB5Lia5a6i5oi355qE5pWw5o2u5Lit5b+D5L+d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enh0aG9s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ODIuaHRtbCI+aHR0cHM6Ly9kcWNtLm5ldC93ZW5hbi9senh0aG9seS0zMzkxO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9408663F1D9DF62F5A4DCF1647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