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2DE32D3D3F9F455FB2228BB796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DE32D3D3F9F455FB2228BB796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m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nKjlnLDnu4/okKXkuInljYHkvZnlubTvvIzkuLvopoHnu4/okKX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7PmnZDnmoTotKPku7vmlr3lt6XvvIzljIXmi6zmlYjmnpznlLXop4blopnjgIHlj7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4HmnZDnrYnnrYnvvIzpmaTkuobmj5DkvpvliLDlupzkuIjph4/jgIHlronoo4X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mnInkuJPkurrkuLrlrqLmiLfop6Pph4rnn7PmnZDnmoTnibnmgKfkuI7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phY3oibLkuIrnmoTlu7rorq7jgILlkIzml7blubblhYjkuo7lkIzkuJrlhbbku5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j5Dkvpvnn7PmnZDmqKHmi5/mi7zoirHnmoTlsZXnpLrvvIzorqnlrqLmiLflnKj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Y3vvIzlsLHlvpfku6XnnIvliLDlronoo4XlkI7nmoTlj6/og73lr7noirHoir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ogIPomZHkuI7pgInmi6njgII8L3A+PHA+5q2k5aSW77yM5pyJ5oSf5LqO5a6i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5r2i576O6KeC5LiO5ZOB6LSo55qE6KaB5rGC77yM5pys5YWs5Y+45a+5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6YeH6LSt77yM5aeL57uI5oqx5oyB552A5YWi5YWi5Lia5Lia55qE5oCB5b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+55LqO55+z5p2Q5Yqg5bel44CB55+z5p2Q5a6J6KOF5bel5rOV55qE5oqA5pyv5L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mf5LiN5pat55qE5oCd6ICD5aaC5L2V57K+6L+b77yM5Lul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S03MzIw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S03MzIw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2DE32D3D3F9F455FB2228BB796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