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704D7771E839CA57FDB57A763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704D7771E839CA57FDB57A763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IyCTk9OR01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Yac6IyC6aOf5ZOB5pyJ6ZmQ5YWs5Y+45oiQ56uL5LqOMjAwM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mXqOeUn+S6p+WKoOW3peS4jumUgOWUruawtOaenOW5suWItuWT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9jeS6jua1meaxn+ecgeadreW3nuW4gua7qOaxn+WMuua1puayv+mVh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OAgjwvcD48cD7lhazlj7jkuJPpl6jku47kuovmsLTmnpzlubLliLblk4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LvopoHlhrvlubLkuqflk4HljIXmi6zvvJrlhrvlubLmprTojrLjgIHlhr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jgIHlhrvlubLoipLmnpzjgIHlhrvlubLoj6DokJ3onJznrYnjgILlhpzojI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ms7Dlm73mnInoh6rlt7HnmoTlt6XljoLvvIzkuJTljp/mlpnph4fotK3pg73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h6rlt7HnmoTlt6XljoLnm7TmjqXkvpvlupTvvIzku47nm5DnorHlnLDkuIr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Dku6PmlrDlhbTnpLrojIPnp43mpI3jgIHkuqflk4Hkv53pspzjgIHlhrflhrv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iqDlt6XplIDllK7kuo7kuIDkvZPnmoTkvIHkuJr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ac5Lqn5ZOB5rex5Yqg5bel5Lqn5Lia55qE56CU5Y+R5ZKM55Sf5Lqn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TDkvZnkurrvvIzmoIflh4bljoLmiL82MDAw5bmz5Yeh57Gz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K6+5aSH55So5oi/MjUwMOW5s+aWueexs+OAguWGt+W6k+WuuemHjzE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qbrlhrflhrvlubLnh6Xorr7lpIcx5p2h44CCPC9wPjxwPuWFrOWPuOS7jjIwM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6XmnaXkuIDnm7Tms6jph43ku6Xpq5jotbfngrnjgIHpq5jmoIflh4bov5voo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7rnq4vlrozlloTnmoRIQUNDUOmjn+WTgeWuieWFqOeuoeeQhuS9k+ezu+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IyMDAw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bG5vbmdtYS0yODc3MDUuaHRtbCI+aHR0cHM6Ly9kcWNtLm5ldC93ZW5hbi9ubG5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ODc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704D7771E839CA57FDB57A763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